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https://drive.google.com/drive/folders/1qcLkfqip9se0MeTjXYuyCDI4Luv1SAaV</w:t>
        </w:r>
      </w:hyperlink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кифорова Светлана Александровна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ДОУ № 3 «Журавушка»,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Бердск.</w:t>
      </w:r>
    </w:p>
    <w:p>
      <w:pPr>
        <w:pStyle w:val="Heading1"/>
        <w:rPr>
          <w:rFonts w:ascii="Times New Roman" w:hAnsi="Times New Roman" w:cs="Times New Roman"/>
          <w:b/>
          <w:b/>
          <w:bCs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5"/>
          <w:sz w:val="24"/>
          <w:szCs w:val="24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pacing w:val="-5"/>
        </w:rPr>
      </w:pPr>
      <w:r>
        <w:rPr>
          <w:rFonts w:cs="Times New Roman" w:ascii="Times New Roman" w:hAnsi="Times New Roman"/>
          <w:b/>
          <w:bCs/>
          <w:spacing w:val="-5"/>
        </w:rPr>
        <w:t>Оценка качества условий, которые обеспечивают образовательную деятельность МАДОУ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/>
          <w:b/>
          <w:bCs/>
          <w:spacing w:val="-5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цедуры оценки качества условий, которые обеспечивают образовательную деятельность включает в себя оценку следующих услов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инансовые условия</w:t>
      </w:r>
      <w:r>
        <w:rPr>
          <w:sz w:val="28"/>
          <w:szCs w:val="28"/>
        </w:rPr>
        <w:t xml:space="preserve"> по следующим показателям: расходы на оплату труда работников, которые реализуют ООП ДО; расходы на средства обучения и воспитания, соответствующие материалы; расходы на дополнительное профессиональное образование руководящих и педагогических работников по профилю их деятельности; иные расходы на обеспечение реализации ООП Д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ьно-технические условия</w:t>
      </w:r>
      <w:r>
        <w:rPr>
          <w:sz w:val="28"/>
          <w:szCs w:val="28"/>
        </w:rPr>
        <w:t xml:space="preserve"> по следующим показателям: соответствие СанПиН, правилам пожарной безопасности, требованиям к средствам обучения и воспитания в зависимости от возраста и индивидуальных особенностей развития детей, требованиям к материально-техническому обеспечению ООП Д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сихолого-педагогические условия</w:t>
      </w:r>
      <w:r>
        <w:rPr>
          <w:sz w:val="28"/>
          <w:szCs w:val="28"/>
        </w:rPr>
        <w:t xml:space="preserve"> по следующим показателям: основные психолого-педагогические условия; дополнительные психолого-педагогические условия для детей с ОВЗ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Кадровые условия</w:t>
      </w:r>
      <w:r>
        <w:rPr>
          <w:sz w:val="28"/>
          <w:szCs w:val="28"/>
        </w:rPr>
        <w:t xml:space="preserve"> по следующим показателям: укомплектованность педагогическими кадрами; образовательный ценз педагогических кадров; уровень квалификации педагогических кадров; дополнительное профессиональное образование педагогических работников; компетентность педагогических кадров; профессиональные достижения педагогических кад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 предметно-пространственная среда</w:t>
      </w:r>
      <w:r>
        <w:rPr>
          <w:sz w:val="28"/>
          <w:szCs w:val="28"/>
        </w:rPr>
        <w:t xml:space="preserve"> по следующим показателям: соответствие ООП ДО, в том числе программе воспитания, материально-техническим и медико-социальным условиям пребывания детей в МАДОУ согласно СанПиН, возрасту детей; организация образовательного пространства и разнообразие материалов, оборудования и инвентаря (в здании и на участке) в соответствии с требованиями ФГОС ДО (трансформируемость, полифункциональность, вариативность, доступность, безопасность); наличие условий для общения и совместной деятельности обучающихся и взрослых (в том числе обучающихся разного возраста), во всей группе и в малых группах, двигательной активности обучающихся, а также возможности для уединения; учёт национально-культурных, климатических условий, в которых осуществляется образовательный процесс. Для оценки (мониторинга) используется: </w:t>
      </w:r>
      <w:bookmarkStart w:id="0" w:name="_Hlk82383293"/>
      <w:r>
        <w:rPr>
          <w:sz w:val="28"/>
          <w:szCs w:val="28"/>
        </w:rPr>
        <w:t>лист оценки РППС на соответствие требованиям ФГОС, СанПиН, рекомендациям ФИРО (для всех возрастных групп) (приложение 1); универсальный лист оценки развивающей среды в группах (приложение 2); анкета для педагогов по оценке предметно-развивающей среды в МАДОУ (приложение 4).</w:t>
      </w:r>
      <w:bookmarkEnd w:id="0"/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терактивная среда в образовательной деятельности с дошкольниками</w:t>
      </w:r>
      <w:r>
        <w:rPr>
          <w:sz w:val="28"/>
          <w:szCs w:val="28"/>
        </w:rPr>
        <w:t xml:space="preserve"> — это РППС, которая создается в группе: разные центры активности с соответствующими игровыми материалами, информационно-коммуникационное оборудование (интерактивные столы, интерактивная доска, электронные девайсы, интерактивный авиатор, интерактивный пол, интерактивный настенный планшет, компьютерные обучающие программы, игротека электронных игр). Для оценки интерактивной образовательной среды проводят комплекс контролирующих и диагностирующих мероприятий по направлениям: социально-коммуникативное развитие дошкольников, вовлеченность родителей в образовательный процесс, профессиональная компетентность педагогов в вопросах организации интерактивной образовательной среды и эффективность деятельности МАДОУ. Карта оценки интерактивной образовательной среды в группе/дошкольной организации представлена в приложении 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bookmarkStart w:id="1" w:name="_Hlk82379497"/>
      <w:r>
        <w:rPr>
          <w:sz w:val="28"/>
          <w:szCs w:val="28"/>
          <w:u w:val="single"/>
        </w:rPr>
        <w:t>Оценка РППС в ходе мониторинга и самоаудита.</w:t>
      </w:r>
      <w:r>
        <w:rPr>
          <w:sz w:val="28"/>
          <w:szCs w:val="28"/>
        </w:rPr>
        <w:t xml:space="preserve"> </w:t>
      </w:r>
      <w:bookmarkEnd w:id="1"/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Чтобы оценить, насколько развивающая среда в группах соответствует требованиям ФГОС и СанПиН, организуется мониторинг. Количество проверок МАДОУ определяет самостоятельно. Мониторинг проводится 2 раза в год. Длительность оценки и ее периодичность зависят от цели и задач. Мониторинг могут проводить как воспитатели в рамках самоаудита, так и старший воспитатель либо параллельно. Оценивать развивающую среду осуществляется в рамках тематического контроля. На каждую группу из параллели (младшие, средние, старшие, подготовительные к школе группы) заполняются отдельные листы оценки (приложение 2). Главное – выяснить, насколько воспитатели смогли отразить принципы ФГОС в содержании развивающей среды своей группы и как соблюдают санитарные нормы. Лист оценки используйте, чтобы проверить в рамках тематического контроля, соответствует ли развивающая среда в группах требованиям ФГОС, СанПИН, рекомендациям ФИРО и возрастным и индивидуальным особенностям детей. Этот же лист оценки, но без требований СанПиН, описания возрастных и индивидуальных особенностей детей, рекомендаций ФИРО воспитатели используют для самоаудита. В этом случае они оценивают каждый параметр в 2, 1 или 0 баллов, если он соответствует, частично соответствует или не соответствует требован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развивающей среды вносят в сводную таблицу по группам, которая даст общее представление о качестве развивающей среды и поможет запланировать адресную помощь воспитателям конкретных групп, у которых возникли трудности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водная таблица оценки РППС в группах на соответствие требованиям ФГОС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» ______ 20__ год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1751"/>
        <w:gridCol w:w="1752"/>
        <w:gridCol w:w="1752"/>
        <w:gridCol w:w="1781"/>
      </w:tblGrid>
      <w:tr>
        <w:trPr>
          <w:tblHeader w:val="true"/>
        </w:trPr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</w:t>
            </w:r>
          </w:p>
        </w:tc>
        <w:tc>
          <w:tcPr>
            <w:tcW w:w="7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ППС по младшим группам в баллах (максимум 2 балла)</w:t>
            </w:r>
          </w:p>
        </w:tc>
      </w:tr>
      <w:tr>
        <w:trPr>
          <w:tblHeader w:val="true"/>
        </w:trPr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27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№ 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27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ыщенност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7 (83 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ормируем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3 (67 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функциональность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(100 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(100 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67 (83 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(100 %)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ий ито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78 (89 %)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ка РППС в рамках конкурса.</w:t>
      </w:r>
      <w:r>
        <w:rPr>
          <w:sz w:val="28"/>
          <w:szCs w:val="28"/>
        </w:rPr>
        <w:t xml:space="preserve"> Для этого используется универсальный лист оценки (приложение 3), который поможет выявить, насколько развивающая среда соответствует требованиям ФГОС ДО. Универсальный лист оценки помогает оценить внешний вид и санитарное состояние группового помещения, наличие и содержание различных центров детской активност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ст оценки РППС на соответствие требованиям ФГОС, СанПиН, рекомендациям, универсальный лист оценки развивающей среды в группах, анкета для педагогов по оценке предметно-развивающей среды в МАДОУ также используются для самоаудита в группах, мониторинга и (или) тематического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формулируют выводы по каждой группе и готовятся рекомендации. Например, что нужно добавить в содержание развивающей среды, какие центры детской активности создать, какие изменения внести в оформление группы и в какие сроки. Аналитическая справка по результатам мониторинга представляется руководителю вместе со сводной таблицей по группам. На педагогическом совете совместно с руководителем и педагогами сравниваются результаты мониторинга с предыдущими результатами на наличие динамики. Если мониторинг выявил нарушения в организации развивающей среды, руководитель определяет меры, которые помогут их устранить, назначает ответственных и срок исполнения. Старший воспитатель организует индивидуальную работу с каждым педагогом по результатам мониторинга и анализа ситуации в группе. Итогом этой работы должно быть создание современной безопасной развивающей среды в группа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психолого-педагогических условий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ддержка инициативы и самостоятельности детей в специфических для них видах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возможность выбора детьми материалов, видов активности, участников совместной деятельности и общ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защита детей от всех форм физического и психического насил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ценка коррекционной работ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наполняемость группы с учетом их возраста, состояния здоровья, специфики Программы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словия, необходимые для создания социальной ситуации развития детей, соответствующей специфике дошкольного возраста (обеспечение эмоционального благополучия через непосредственное общение с каждым ребенком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ддержку индивидуальности и инициативы детей через создание условий для свободного выбора детьми деятельности, участников совмест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создание условий для принятия детьми решений, выражения своих чувств и мыслей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недирективную помощь детям, поддержку детской инициативы и самостоятельности в разных видах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установление правил взаимодействия в разных ситуациях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развитие коммуникативных способностей детей, позволяющих разрешать конфликтные ситуации со сверстникам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умения детей работать в группе сверстников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строение вариативного развивающего образования, ориентированного на уровень развития, проявляющийся у ребенка в совместной деятельности со взрослым и более опытными сверстниками, но не актуализирующийся в его индивидуальной деятельности (далее - зона ближайшего развития каждого ребенка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заимодействие с родителями (законными представителями) по вопросам образования ребёнка, непосредственного вовлечения их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</w:t>
        <w:tab/>
        <w:t>индивидуального развития детей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 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гров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</w:t>
        <w:tab/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удожественной деятельност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изического разви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)</w:t>
        <w:tab/>
        <w:t>индивидуализации образования (в том числе поддержки</w:t>
        <w:tab/>
        <w:t>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тимизации работы с группой дете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процедуры оценки качества результатов образовательной деятельности МАДОУ включает в себя оценку следующих объектов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воение детьми содержания ООП, АООП, рабочих программ воспитания, дополнительных общеразвивающих программ</w:t>
      </w:r>
      <w:r>
        <w:rPr>
          <w:sz w:val="28"/>
          <w:szCs w:val="28"/>
        </w:rPr>
        <w:t xml:space="preserve"> по следующим показателям: качество (динамика) освоения детьми содержания каждой из программ с учетом рабочей программы воспит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стижения воспитанников</w:t>
      </w:r>
      <w:r>
        <w:rPr>
          <w:sz w:val="28"/>
          <w:szCs w:val="28"/>
        </w:rPr>
        <w:t xml:space="preserve"> по следующим показателям: массовость и результативность участия в олимпиадах, интеллектуальных конкурсах; массовость и результативность участия в конкурсах, смотрах, фестивалях, соревнованиях творческой и спортивной направленност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доровье воспитанников (динамика)</w:t>
      </w:r>
      <w:r>
        <w:rPr>
          <w:sz w:val="28"/>
          <w:szCs w:val="28"/>
        </w:rPr>
        <w:t xml:space="preserve"> по следующим показателям: доля посещаемости воспитанниками МАДОУ – в среднем за год; средний показатель пропущенных по болезни дней при посещении МАДОУ на одного воспитанника; количество случаев травматизма воспитанников в образовательном процессе с потерей трудоспособности в течение 1 дня и более; тенденция повышения количества воспитан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 здоровья по сравнению с предыдущим периодо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довлетворенность родителей качеством образовательных результатов</w:t>
      </w:r>
      <w:r>
        <w:rPr>
          <w:sz w:val="28"/>
          <w:szCs w:val="28"/>
        </w:rPr>
        <w:t xml:space="preserve"> по следующим показателям: уровень удовлетворенности родителей (законных представителей) обучающихся качеством образовательных результатов</w:t>
      </w:r>
    </w:p>
    <w:p>
      <w:pPr>
        <w:pStyle w:val="Normal"/>
        <w:ind w:firstLine="709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ценка качества результатов реализации ООП ДО МАДОУ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Цель: комплексная оценка итоговых и промежуточных результатов освоения основной общеобразовательной программы и отслеживание динамики развития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изучение динамики формирования у детей интегративных качеств, которые они должны приобрести в результате освоения комплекса образовательных областей и в целом основной общеобразовательной программы дошкольного образования к 7 года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своевременное исправление выявленных недостатков в усвоении знаний и умений, навыков детей и в развитии детей в цело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) коррекция образовательной и оздоровительной деятельности, условий среды дошкольного учреждения для предупреждения возможных неблагоприятных воздействий на развитие дет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удовлетворенность различных групп потребителей (родителей, учителей, воспитателей) деятельностью МАДО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ъект оценки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) Оценка знаний, умений по образовательным областям ООП ДО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Оценка интегративных качеств личности ребёнка как планируемых промежуточных результатов освоения основной общеобразовательной программы. Оценка интегративных качеств личности выпускника МАДОУ как планируемых итоговых результатов освоения основной общеобразовательной программ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Оценка удовлетворенности родителей образовательной деятельностью МАДОУ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истеме оценки качества результатов реализации ООП ДО сочетаются </w:t>
      </w:r>
      <w:r>
        <w:rPr>
          <w:sz w:val="28"/>
          <w:szCs w:val="28"/>
          <w:u w:val="single"/>
        </w:rPr>
        <w:t>низко формализованные</w:t>
      </w:r>
      <w:r>
        <w:rPr>
          <w:sz w:val="28"/>
          <w:szCs w:val="28"/>
        </w:rPr>
        <w:t xml:space="preserve"> (наблюдение, беседа, экспертная оценка и др.) и </w:t>
      </w:r>
      <w:r>
        <w:rPr>
          <w:sz w:val="28"/>
          <w:szCs w:val="28"/>
          <w:u w:val="single"/>
        </w:rPr>
        <w:t>высоко формализованные</w:t>
      </w:r>
      <w:r>
        <w:rPr>
          <w:sz w:val="28"/>
          <w:szCs w:val="28"/>
        </w:rPr>
        <w:t xml:space="preserve"> (тесты, задания и др.) диагностические метод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Диагностический инструментарий оценки качества результатов реализации ООП ДО МАДОУ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Инструментарий оценки качества освоения детьми примерной основной общеобразовательной программы дошкольного образования «От рождения до школы», под ред. Н. Е. Вераксы, Т. С. Комаровой, М. А. Васильевой и сформированности интегративных качеств. Научно-методическое пособие «Мониторинг в детском саду», авторский коллектив Т.И.Бабаева, А.Г. Гогоберидзе и др./СПб, 2011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Набор экспертных карт по образовательным областям и по интегративным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Итоговые (сводные) таблицы для заполнения воспитателем группы, позволяющие увидеть сравнительные результаты каждого ребёнка и уровень освоения образовательной программы в целом по групп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иодичность и продолжительность промежуточной и итоговой диагностик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о всех возрастных группах в начале года и конце года отводится время для педагогической диагностики: две недели в сентябре и две недели в ма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Организация мониторинга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ниторинг осуществляется на основе основной образовательной программы и годового плана МАДО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работе по проведению мониторинга качества образования используются следующие методы: наблюдение (целенаправленное и систематическое изучение объекта, сбор информации, фиксация действий и проявлений поведения объекта); эксперимент (создание исследовательских ситуаций для изучения проявлений); беседа; опрос участников образовательного процесса; анкетирование; тестирование; изучение результатов продуктивной деятельности; сравнение и анализ; промежуточная и итоговая аттестация; мониторинговые исследования; отчеты работников МАДОУ; посещение НОД и открытых мероприятий; анализ документов; обследова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ребования к собираемой информации: полнота,  конкретность, объективность, своевременность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По итогам мониторинга проводятся заседания Педагогического совета, ПМПк МАДОУ, производственные совещания, педагогические совещания (часы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 окончании учебного года, на основании аналитических справок 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МАДОУ для реализации в НОВОМ учебном году. Результаты итоговой диагностики в конце года отражаются в аналитической справке по итогам года. Старший воспитатель МАДОУ доводит до педагогов информацию о результатах внешнего мониторинг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существляющее педагогический мониторинг в МАДОУ, несет ответственность за: тактичное отношение к каждому воспитаннику во время проведения диагностических мероприятий, создание для каждого воспитанника ситуации успеха; качественную подготовку к проведению диагностических мероприятий; ознакомление с итогами обследования воспитанников соответствующих должностных лиц (в рамках их должностных полномочий); соблюдение конфиденциальности; срыв сроков проведения диагностических мероприятий; качество проведения обследования воспитанников; доказательность выводов по итогам диагностирования воспитанников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Заполненные шаблоны оценки, справки и другая документация хранятся у старшего воспитателя. На основе заполненных шаблонов оценки готовит справки в рамках внутрисадовского контроля. Справка по результатам контроля должна содержать в себе следующие разделы: вид контроля; форма контроля; тема проверки; цель проверки; сроки проверки; состав комиссии; результаты проверки (перечень проверенных мероприятий, документации и пр.); положительный опыт; недостатки; выводы; предложения и рекомендации; подписи членов комиссии; подписи проверяем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зультатам контроля заведующий МАДОУ издает приказ, в котором указываются: вид контроля; форма контроля; тема проверки; цель проверки; сроки проверки; состав комиссии; результаты проверки; решение по результатам проверки; назначаются ответственные лица по исполнению решения; указываются сроки устранения</w:t>
        <w:tab/>
        <w:t>недостатков; указываются сроки проведения повторного контроля; поощрение и наказание работников по результатам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05INTRO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05INTRO"/>
        <w:numPr>
          <w:ilvl w:val="0"/>
          <w:numId w:val="0"/>
        </w:numPr>
        <w:spacing w:lineRule="auto" w:line="240"/>
        <w:ind w:right="0"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</w:t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bookmarkStart w:id="2" w:name="_Hlk108637119"/>
      <w:bookmarkEnd w:id="2"/>
      <w:r>
        <w:rPr>
          <w:spacing w:val="5"/>
        </w:rPr>
        <w:t>Приложение 1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3" w:name="bookmark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Лист оценки развивающей среды на соответствие требованиям ФГОС, СанПиН, рекомендациям ФИРО (для всех возрастных групп)</w:t>
      </w:r>
      <w:bookmarkEnd w:id="3"/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4341"/>
        <w:gridCol w:w="435"/>
        <w:gridCol w:w="618"/>
        <w:gridCol w:w="567"/>
      </w:tblGrid>
      <w:tr>
        <w:trPr>
          <w:tblHeader w:val="true"/>
          <w:trHeight w:val="1134" w:hRule="atLeast"/>
          <w:cantSplit w:val="true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Критери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Работа над РППС 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оответ</w:t>
              <w:softHyphen/>
              <w:t>ствуе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Частично соответ</w:t>
              <w:softHyphen/>
              <w:t>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 соот</w:t>
              <w:softHyphen/>
              <w:t>ветствует</w:t>
            </w:r>
          </w:p>
        </w:tc>
      </w:tr>
      <w:tr>
        <w:trPr>
          <w:trHeight w:val="276" w:hRule="atLeast"/>
          <w:cantSplit w:val="true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Насыщенность развивающей среды</w:t>
            </w:r>
          </w:p>
        </w:tc>
      </w:tr>
      <w:tr>
        <w:trPr>
          <w:trHeight w:val="78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Соответствие объектов среды возрастным возможностям детей и содержанию образовательной программы.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Подбор материалов и оборудования в соответ</w:t>
              <w:softHyphen/>
              <w:t>ствии с темой, решаемыми образовательными задачами, ведущей деятельностью (в раннем — предметная, в дошкольном-игровая (с 3-5 лет сюжетно-ролевая, 6-7</w:t>
            </w:r>
          </w:p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лет игра с правилами). Материалы и оборудование интересны детям группы, стимулируют их активность в разных видах деятельности (от задумки до результата). В группе имеются награды, подарки, модели лесенки успеха и прочие атрибуты для оценки и самооценки.</w:t>
            </w:r>
          </w:p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В РППС есть уголок уединения, портфолио ре</w:t>
              <w:softHyphen/>
              <w:t>бенка, предметы индивидуального пользования, персональные предметы и игрушки (сокровищ</w:t>
              <w:softHyphen/>
              <w:t>ницы), семейные фотоальбомы, стенды добрых дел, почтовые ящики для переписки с родителя</w:t>
              <w:softHyphen/>
              <w:t>ми, специальное место в раздевалке, где можно поблагодарить, отметить инициативных, актив</w:t>
              <w:softHyphen/>
              <w:t>ных родителей.</w:t>
            </w:r>
          </w:p>
          <w:p>
            <w:pPr>
              <w:pStyle w:val="Normal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 среде имеются алгоритмы выполнения деятельности от задумки до результата (рисование, лепка, игра, конструирование и др.) для мальчиков и девочек с вариантами выбор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42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182" w:leader="none"/>
              </w:tabs>
              <w:spacing w:lineRule="auto" w:line="264"/>
              <w:ind w:left="720" w:hanging="360"/>
              <w:rPr>
                <w:lang w:bidi="ru-RU"/>
              </w:rPr>
            </w:pPr>
            <w:r>
              <w:rPr>
                <w:lang w:bidi="ru-RU"/>
              </w:rPr>
              <w:t>Организация образовательного пространства и разнообразие объектов: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080" w:hanging="360"/>
              <w:rPr>
                <w:lang w:bidi="ru-RU"/>
              </w:rPr>
            </w:pPr>
            <w:r>
              <w:rPr>
                <w:lang w:bidi="ru-RU"/>
              </w:rPr>
              <w:t>для обеспечения активности детей в разных видах деятельно</w:t>
              <w:softHyphen/>
              <w:t>сти, проявления творчества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080" w:hanging="360"/>
              <w:rPr>
                <w:lang w:bidi="ru-RU"/>
              </w:rPr>
            </w:pPr>
            <w:r>
              <w:rPr>
                <w:lang w:bidi="ru-RU"/>
              </w:rPr>
              <w:t>поддержки инициативы и само</w:t>
              <w:softHyphen/>
              <w:t>стоятельности детей в специфиче</w:t>
              <w:softHyphen/>
              <w:t>ских для них видах деятельности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ind w:left="1080" w:hanging="360"/>
              <w:rPr>
                <w:lang w:bidi="ru-RU"/>
              </w:rPr>
            </w:pPr>
            <w:r>
              <w:rPr>
                <w:lang w:bidi="ru-RU"/>
              </w:rPr>
              <w:t>эмоционального благополучия детей во взаимодействии с пред</w:t>
              <w:softHyphen/>
              <w:t>метно-пространственным окру</w:t>
              <w:softHyphen/>
              <w:t>жением;</w:t>
            </w:r>
          </w:p>
          <w:p>
            <w:pPr>
              <w:pStyle w:val="Style23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rPr>
                <w:lang w:bidi="ru-RU"/>
              </w:rPr>
            </w:pPr>
            <w:r>
              <w:rPr>
                <w:lang w:bidi="ru-RU"/>
              </w:rPr>
              <w:t>обеспечения возможности само</w:t>
              <w:softHyphen/>
              <w:t>выражения детей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</w:r>
          </w:p>
        </w:tc>
      </w:tr>
      <w:tr>
        <w:trPr>
          <w:trHeight w:val="244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Трансформируемость развивающей среды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Изменение РППС в соответствии с образовательной ситуацией, в зависимости от меняющихся интересов и возможностей детей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Пространство группы включает: рабочую зону (30%), зону активной деятельности (50%) и спо</w:t>
              <w:softHyphen/>
              <w:t>койной деятельности (20%) (по Коротковой Н.А.). В младшей (и средней) группе в начале года педагог сам организует пространство в соот</w:t>
              <w:softHyphen/>
              <w:t>ветствии с задачами и содержанием ОП, учит детей организовывать пространство группы для совместной активной деятельности, находить место для индивидуальной спокойной деятель</w:t>
              <w:softHyphen/>
              <w:t>ности (или небольшой группы), для уединения. Для этого в среде предусмотрены разделители (невысокие ширмы, перегородки, заборчики, коврики), маркеры среды (стационарные, ме</w:t>
              <w:softHyphen/>
              <w:t>няемые). В старшем дошкольном возрасте дети сами организуют пространство сред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Полифункциональность развивающей среды</w:t>
            </w:r>
          </w:p>
        </w:tc>
      </w:tr>
      <w:tr>
        <w:trPr>
          <w:trHeight w:val="112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Наличие в РППС полифункциональных объектов, которые выполняют разные функции, решают разные задачи, по-разному используются в детской деятельности.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Полифункциональные объекты РППС стимулируют взаимодействие взрослых и дет их разнообразную активность; обеспечивают развитие игровой деятельности, интеграцию разных видов детской деятельност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Наличие полифункциональных предметов, которые не обладают жестко закрепленным способом употребления; природных материалов, пригодных для использования в разных видах детской активности, в том числе в качестве предметов-заместителей в детской игре.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Использование детской мебели для сюжетных игр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ариативность развивающей среды</w:t>
            </w:r>
          </w:p>
        </w:tc>
      </w:tr>
      <w:tr>
        <w:trPr>
          <w:trHeight w:val="111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Наличие в группе различных пространств для игры, конструирования, уединения, а также разнообразных материалов, игр, игрушек и оборудования, обеспечивающих свободный выбор детей.</w:t>
            </w:r>
          </w:p>
        </w:tc>
        <w:tc>
          <w:tcPr>
            <w:tcW w:w="4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 xml:space="preserve">РППС структурируется и наполняется в соответствии с контингентом детей, их интересами и социальным опытом. Объекты среды меняются в соответствии с темой или событием, включают материалы праздников, выставок детского </w:t>
            </w:r>
          </w:p>
          <w:p>
            <w:pPr>
              <w:pStyle w:val="Style23"/>
              <w:spacing w:lineRule="auto" w:line="264"/>
              <w:rPr/>
            </w:pPr>
            <w:r>
              <w:rPr>
                <w:lang w:bidi="ru-RU"/>
              </w:rPr>
              <w:t>художественного творчества, празднование знаменательных дат.</w:t>
            </w:r>
          </w:p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 xml:space="preserve">Объекты отражают культурно-художественные региональные традиции, климатогеографические особенности природы, труда и быта, историю </w:t>
            </w:r>
          </w:p>
          <w:p>
            <w:pPr>
              <w:pStyle w:val="Style23"/>
              <w:spacing w:lineRule="auto" w:line="264"/>
              <w:rPr/>
            </w:pPr>
            <w:r>
              <w:rPr>
                <w:lang w:bidi="ru-RU"/>
              </w:rPr>
              <w:t>родного края и т. п. (фото, картины, видеофильмы, презентации, репродукции, книги, музыкальные, литературные произведения, коллекции, гербарии, инструменты и пр.).</w:t>
            </w:r>
          </w:p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В группе представлены материалы и оборудование для детей в соответствии с приоритетным направлением деятельности ДО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Периодическая 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Наличие в РППС объектов, которые отражают национально-культурные, климатические особенности региона</w:t>
            </w:r>
          </w:p>
        </w:tc>
        <w:tc>
          <w:tcPr>
            <w:tcW w:w="4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Доступность развивающей среды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Обеспечение доступности для воспитанников, в том числе детей с ОВЗ и детей-инвалидов, всех помещений, игрушек, игрового оборудования (принцип вытянутой руки ребенка), материалов, пособий для основных видов детской активност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В группе подбираются и используются специальные методические пособия, специальное оборудование и дидактические материалы для детей с индивидуальными потребностями, связанными с жизненной ситуацией и состоянием здоровья, в том числе с ограниченными возможностями здоровь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Безопасность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Соответствие всех элементов РППС требованиям к обеспечению надежности и безопасности их использования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Игровая и издательская продукция сертифицирована, соответствует требованиям технического регламента, СанПиН, имеет психолого-педагогическую ценност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Наличие условий для развития детей в соответствии с возрастом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Обеспечение возможности для двигательной активности д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Обеспечение возможности для исследовательской активности, экспериментирования с доступными детям материалам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Наличие в РППС предметов и объектов тематической направленности по изучаемой теме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Наличие зоны уединения д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Наличие ИКТ и ТСО в группе в соответствии с возрастом д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Соответствие требованиям СанПиН</w:t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Санитарное состояние группы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Маркировка мебели и крупного игрового оборудования в соответствии с возрастом дете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Внешний вид помещения, эстетика оформле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Сертификаты на игрушки и игровое оборудование, мебел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Соблюдение требований к естественному освещению помещений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Исправность и сохранность материалов и оборудовани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Соответствие РППС рекомендациям ФИРО</w:t>
            </w:r>
          </w:p>
        </w:tc>
      </w:tr>
      <w:tr>
        <w:trPr/>
        <w:tc>
          <w:tcPr>
            <w:tcW w:w="7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Наименование и количество игрушек соответствует перечню в рекомендациях ФИРО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bookmarkStart w:id="4" w:name="_Hlk108637143"/>
      <w:bookmarkEnd w:id="4"/>
      <w:r>
        <w:rPr>
          <w:spacing w:val="5"/>
        </w:rPr>
        <w:t>Приложение 2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Универсальный лист оценки развивающей среды в группах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08"/>
        <w:gridCol w:w="1187"/>
        <w:gridCol w:w="1188"/>
        <w:gridCol w:w="1310"/>
        <w:gridCol w:w="1289"/>
        <w:gridCol w:w="1925"/>
        <w:gridCol w:w="7"/>
      </w:tblGrid>
      <w:tr>
        <w:trPr>
          <w:tblHeader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цениваемы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парамет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Оценка</w:t>
            </w:r>
          </w:p>
        </w:tc>
      </w:tr>
      <w:tr>
        <w:trPr>
          <w:tblHeader w:val="true"/>
          <w:trHeight w:val="9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5</w:t>
            </w:r>
          </w:p>
        </w:tc>
      </w:tr>
      <w:tr>
        <w:trPr>
          <w:trHeight w:val="29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Внешний вид помещения, эстетика оформ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ет единый стиль и эстетика в оформлении группы для обеспечения детям комфортной и уютной обстанов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«Мрачное» оформление группы, преобладают темные или блеклые тона. Отсутствует уютная обстановка в групп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«Пестрота» цветовой гаммы, обстановка недостаточно комфортная для детей. Мебель в группе «вразнобой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 группе создана комфортная обстановка, но не прослеживается единый стиль в оформлении. Мебель нейтральных цветов или в коричневой гам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Создана «домашняя» уютная обстановка, но не прослеживается единый стиль в оформлении. Мебель ярких цвет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Группа оформлена в едином стиле, в гармоничной цветовой гамме, что обеспечивает комфортную и уютную обстановку для детей. Мебель ярких цветов</w:t>
            </w:r>
          </w:p>
        </w:tc>
      </w:tr>
      <w:tr>
        <w:trPr>
          <w:trHeight w:val="70" w:hRule="atLeast"/>
        </w:trPr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Соответствие требованиям СанПиН</w:t>
            </w:r>
          </w:p>
        </w:tc>
      </w:tr>
      <w:tr>
        <w:trPr>
          <w:trHeight w:val="2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Санитарное состоя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достаточно места, слабое освещение, грязный пол, пыль, несоответствие температурного режима требования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дочеты по 4 из пара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дочеты по 3 из парамет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дочеты по 2 из парамет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дочеты по 1 из парамет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Пространство группы достаточно зонированное для перемещения детей, хорошее освещение, в том числе естественное, оптимальный температурный режим, чистота</w:t>
            </w:r>
          </w:p>
        </w:tc>
      </w:tr>
      <w:tr>
        <w:trPr>
          <w:trHeight w:val="53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Мебель и крупное игровое оборуд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гровое оборудование не соответствуют количеству детей, его не хватает для одновременного использования всеми детьми. Мебель старая, создает опасность при использова</w:t>
              <w:softHyphen/>
              <w:t>нии, не соответствует росту детей, маркировка отсутствует. Нет мягких модулей и (или) мягкого игровое оборудования (мягкая «кухня» «кафе» и др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дочеты по 4-5 из параметр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дочеты по 3 из параметр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дочеты по 2 из параметро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Недочеты по 1 из параметр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гровое оборудование соответствует количеству детей, его хватает для одновременного использования всеми детьми. Мебель соответствует росту, в хорошем состоянии, безопасна - имеет закругленные края, отсутствуют повреждения поверхностей, устойчивая; есть маркировка. В группе присутствует мягкое оборудование: коврики в отдельных зонах группы (3-4 шт.), диван/ кресла для детей, подушки, кресла-груши, мягкие острова</w:t>
            </w:r>
          </w:p>
        </w:tc>
      </w:tr>
      <w:tr>
        <w:trPr/>
        <w:tc>
          <w:tcPr>
            <w:tcW w:w="9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ru-RU"/>
              </w:rPr>
            </w:pPr>
            <w:r>
              <w:rPr>
                <w:b/>
                <w:bCs/>
                <w:sz w:val="18"/>
                <w:szCs w:val="18"/>
                <w:lang w:bidi="ru-RU"/>
              </w:rPr>
              <w:t>Соответствие требованиям ФГОС ДО</w:t>
            </w:r>
          </w:p>
        </w:tc>
      </w:tr>
      <w:tr>
        <w:trPr>
          <w:trHeight w:val="3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Наличие центров актив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Центры активности 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ны 1-2 центра активнос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ны</w:t>
            </w:r>
          </w:p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3-4 центра актив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ны</w:t>
            </w:r>
          </w:p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-5 центра актив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ны</w:t>
            </w:r>
          </w:p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5-6 центров актив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рганизованы 5-6 центров активности или более для самостоятельного использования детьми: стеллажи с надписями/картинками, контейнеры для игрушек с надписями/ картинками; стеллажи не переполнены, игровое пространство располагается недалеко от места хранения игрушек</w:t>
            </w:r>
          </w:p>
        </w:tc>
      </w:tr>
      <w:tr>
        <w:trPr>
          <w:trHeight w:val="353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Наличие уголка уедин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Уголок уединения отсутству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У детей есть возможность найти или организовать себе место для уедин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Уголок уединения заменен палатко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Имеется зона уединения, отделенная от общей игровой зоны переносной ширмой, оборудованная местом для сид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Имеется зона уединения, отделенная от общей игровой зоны переносной ширмой и оборудованная ковриком, подушками, пуфом, креслом (на выбор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Имеется стационарная зона уединения, отделенная от общей игровой зоны и оборудованная ковриком, подушками, пуфом, креслом (на выбор)</w:t>
            </w:r>
          </w:p>
        </w:tc>
      </w:tr>
      <w:tr>
        <w:trPr>
          <w:trHeight w:val="19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Наличие ИКТ и ТС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Отсутствую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меется музыкальный цент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меется компьютер или ноутбук, колонки/музыкальный цент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меется компьютер или ноутбук, принтер, колонки/ музыкальный цент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меется компьютер или ноутбук, МФУ, колонки/ музыкальный цент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Имеется проектор, компьютер или ноутбук, МФУ, колонки/музыкальный центр</w:t>
            </w:r>
          </w:p>
        </w:tc>
      </w:tr>
      <w:tr>
        <w:trPr>
          <w:trHeight w:val="21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Трансформиру</w:t>
              <w:softHyphen/>
              <w:t>емость простран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уют средства, трансформирующие сред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Разделители среды: одна ширм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Разделители среды, маркеры среды: ширмы (2-3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Разделители среды, маркеры среды: ширмы, мебель на колесах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Разделители среды, маркеры среды: ширмы, мебель на колесах, мягкие модул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Разделители среды, маркеры среды стационарные и меняемые: ширмы, мягкие модули, мебель на колесах, перегородки, коврики</w:t>
            </w:r>
          </w:p>
        </w:tc>
      </w:tr>
      <w:tr>
        <w:trPr>
          <w:trHeight w:val="352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Полифункцио</w:t>
              <w:softHyphen/>
              <w:t>наль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уют полифункциональные предме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 группе есть менее 3 полифункциональных предметов, которые не обладают жестко закрепленным способом употреб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 группе есть более 3 полифункциональных предметов, которые не обладают жестко закрепленным способом употребл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 группе есть полифункциональные предметы, в том числе природный материал, которые не обладает жестко закреплен</w:t>
              <w:softHyphen/>
              <w:t>ным способом употреб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 группе есть полифункциональные предметы, в том числе природный и бросовый материал, которые не обладают жестко закреплен</w:t>
              <w:softHyphen/>
              <w:t>ным способом употреб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 группе есть полифункциональные предметы, в том числе природный и бросовый материал, которые не обладают жестко закрепленным способом употребления, а также чехлы-трансформеры</w:t>
            </w:r>
          </w:p>
        </w:tc>
      </w:tr>
      <w:tr>
        <w:trPr>
          <w:trHeight w:val="38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Вариатив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у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уют более</w:t>
            </w:r>
          </w:p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4 параметров из максималь</w:t>
              <w:softHyphen/>
              <w:t>ной оцен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уют 4 параметра из максимальной оцен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уют 3 параметра из максимальной оценк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тсутствуют 1-2 параметра из максимальной оцен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Объекты РППС отражают национально-куль</w:t>
              <w:softHyphen/>
              <w:t>турные и климатические особенности региона, в том числе в виде видеофильмов, презентаций, продуктов детского творчества, альбомов. В группе обеспечивается сменяемость материалов, представлены приоритетные направления работы группы</w:t>
            </w:r>
          </w:p>
        </w:tc>
      </w:tr>
      <w:tr>
        <w:trPr>
          <w:trHeight w:val="52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Доступ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Игровые и дидактические материалы недоступны воспитанника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Большинство игровых и дидактических материалов недоступны воспитанникам, находятся не на уровне их глаз. Преобладает закрытая мебел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Значительная часть игровых и дидактических материалов находятся в свободном доступе для детей, в том числе для детей с ОВЗ. В группе есть открытая мебель, но закрытая преоблада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се игровые материалы находятся в свободном доступе для детей, в том числе для детей с ОВЗ: имеются 3-4 закрытых шкафа, полки, стеллажа соответствующей возрасту детей высоты. Имеются дидактические материалы, которые находят</w:t>
              <w:softHyphen/>
              <w:t>ся не на уровне глаз ребен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се игровые материалы находятся в свободном доступе для детей, в том числе для детей с ОВЗ: имеются 1-2 закрытых шкафа, полки, стеллажи соответствующей возрасту детей высоты. Дидактические материалы находятся в группе на уровне глаз ребен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Все игровые материалы в группе находятся в свободном доступе для детей, в том числе для детей с ОВЗ: открытые шкафы, полки, стеллажи соответствующей возрасту детей высоты. Дидактические материалы находятся на уровне глаз ребенка</w:t>
            </w:r>
          </w:p>
        </w:tc>
      </w:tr>
      <w:tr>
        <w:trPr>
          <w:trHeight w:val="38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Безопасност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Элементы РППС не соответствуют требованиям безопасности, отдельные зоны помещения находятся вне зоны видимо</w:t>
              <w:softHyphen/>
              <w:t>сти педагога. Есть очевидные видимые источники опас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Элементы РППС не соответствуют требованиям безопасности. Все помещение находится в поле зрения педагога, видимые источники опасности отсутствую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3"/>
              <w:spacing w:before="100" w:after="0"/>
              <w:ind w:left="113" w:right="113" w:hanging="0"/>
              <w:jc w:val="center"/>
              <w:rPr>
                <w:lang w:bidi="ru-RU"/>
              </w:rPr>
            </w:pPr>
            <w:r>
              <w:rPr>
                <w:lang w:bidi="ru-RU"/>
              </w:rPr>
              <w:t>Значительное количество элементов РППС не соответствует требованиям безопасности. Существуют потенциальные источники опас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Большинство элементов РППС соответствует требованиям к обеспечению надежности и безопасности их использования. Сертификаты соответствия на игрушки отсутствую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се элементы РППС соответствуют требованиям к обеспечению надежности и безопасности их использования. Сертификаты соответствия на игрушки отсутствую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ru-RU"/>
              </w:rPr>
            </w:pPr>
            <w:r>
              <w:rPr>
                <w:sz w:val="18"/>
                <w:szCs w:val="18"/>
                <w:lang w:bidi="ru-RU"/>
              </w:rPr>
              <w:t>Все элементы РППС соответствуют требовани</w:t>
              <w:softHyphen/>
              <w:t>ям к обеспечению надежности и безопасности их использования. Есть сертификаты соответствия на игруш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bookmarkStart w:id="5" w:name="_Hlk108637161"/>
      <w:bookmarkEnd w:id="5"/>
      <w:r>
        <w:rPr>
          <w:spacing w:val="5"/>
        </w:rPr>
        <w:t>Приложение 3</w:t>
      </w:r>
    </w:p>
    <w:p>
      <w:pPr>
        <w:pStyle w:val="Heading2"/>
        <w:spacing w:lineRule="atLeast" w:line="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арта оценки интерактивной образовательной среды в группе/дошкольной организации</w:t>
      </w:r>
    </w:p>
    <w:p>
      <w:pPr>
        <w:pStyle w:val="Normal"/>
        <w:spacing w:lineRule="auto" w:line="360"/>
        <w:ind w:firstLine="708"/>
        <w:jc w:val="right"/>
        <w:rPr>
          <w:rFonts w:ascii="Times New Roman" w:hAnsi="Times New Roman" w:cs="Times New Roman"/>
          <w:i/>
          <w:i/>
          <w:iCs/>
          <w:spacing w:val="5"/>
          <w:sz w:val="24"/>
          <w:szCs w:val="24"/>
        </w:rPr>
      </w:pPr>
      <w:r>
        <w:rPr>
          <w:rFonts w:cs="Times New Roman"/>
          <w:i/>
          <w:iCs/>
          <w:spacing w:val="5"/>
          <w:sz w:val="24"/>
          <w:szCs w:val="24"/>
        </w:rPr>
      </w:r>
      <w:bookmarkStart w:id="6" w:name="_Hlk108637161"/>
      <w:bookmarkStart w:id="7" w:name="_Hlk108637161"/>
      <w:bookmarkEnd w:id="7"/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Критери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spacing w:val="5"/>
              </w:rPr>
            </w:pPr>
            <w:r>
              <w:rPr>
                <w:b/>
                <w:bCs/>
                <w:lang w:bidi="ru-RU"/>
              </w:rPr>
              <w:t>Результат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Результативность реализации интерактивной образовательной среды в деятельности детей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Социально-коммуникативная компетентность детей: владеют средствами общения и способами взаимодействия со взрослыми и сверстниками, навыками сотрудничества и командной раб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>
          <w:trHeight w:val="2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У детей сформирован социальный и эмоциональный интеллек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Дети способны к самоуправлению и саморегуляции - могут управлять своим поведением и планировать действия на основе первичных ценностных представлений, соблюдают элементарные общепринятые нормы и правила п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Дети активно участвуют в жизни детского сада и социума (образовательной деятельности, досугах, конкурсах и соревнованиях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Дети проявляют инициативу: познавательную, коммуникативную, творческую, инициативу как целеполагание в различных видах детской дея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У детей сформированы элементарные умения и навыки обращения с компьютерной техникой, умение выделять важную информацию и пользоваться 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spacing w:val="5"/>
              </w:rPr>
            </w:pPr>
            <w:bookmarkStart w:id="8" w:name="bookmark4"/>
            <w:r>
              <w:rPr>
                <w:b/>
                <w:bCs/>
                <w:lang w:bidi="ru-RU"/>
              </w:rPr>
              <w:t>Результативность реализации интерактивной образовательной среды в деятельности родителей</w:t>
            </w:r>
            <w:bookmarkEnd w:id="8"/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В группе созданы детско-родительские сообщества как команды совместного творчеств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В группе создана родительская школа опыта семейного воспита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 xml:space="preserve">Родители демонстрируют компетентность в вопросах воспитания и конструктивного взаимодействия с ребенком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Родители принимают активное участие в образовательной деятельности ДОО и событиях общественной жизн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Члены семьи согласовывают свои действия с педагогами в вопросах воспитания ребенка, педагоги реализуют индивидуальный подход к семье и обеспечивают обратную связ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Родители демонстрируют позитивное отношение к ребенку, детско-родительские отношения гармоничны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Результативность реализации интерактивной образовательной среды в деятельности ДОО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Педагоги систематически повышают свою профессиональную компетенцию в вопросах организации интерактивной образовательной среды и использования ее ресурсов в образовательном процесс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Образовательный процесс в ДОО носит открытый характер - основывается на сотрудничестве с семьями воспитан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Педагоги участвуют в волонтерском движении в детском саду, помогают друг другу в качестве настав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Педагоги организуют семейные и межсемейные коллективные формы реализации образовательных потребностей семей воспитанник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Педагоги принимают участие в сетевых сообществах в рамках взаимодействия детского сада и социальных партнер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64"/>
              <w:rPr>
                <w:lang w:bidi="ru-RU"/>
              </w:rPr>
            </w:pPr>
            <w:r>
              <w:rPr>
                <w:lang w:bidi="ru-RU"/>
              </w:rPr>
              <w:t>Педагоги активно участвуют в профессиональных педагогических сообщества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pacing w:val="5"/>
                <w:lang w:bidi="ru-RU"/>
              </w:rPr>
            </w:pPr>
            <w:r>
              <w:rPr>
                <w:spacing w:val="5"/>
                <w:lang w:bidi="ru-RU"/>
              </w:rPr>
            </w:r>
          </w:p>
        </w:tc>
      </w:tr>
    </w:tbl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bookmarkStart w:id="9" w:name="_Hlk108637175"/>
      <w:bookmarkEnd w:id="9"/>
      <w:r>
        <w:rPr>
          <w:spacing w:val="5"/>
        </w:rPr>
        <w:t>Приложение 4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нкета для педагогов по оценке предметно-развивающей среды в МАДОУ</w:t>
      </w:r>
    </w:p>
    <w:p>
      <w:pPr>
        <w:pStyle w:val="Normal"/>
        <w:autoSpaceDE w:val="false"/>
        <w:spacing w:lineRule="auto" w:line="360"/>
        <w:jc w:val="center"/>
        <w:rPr/>
      </w:pPr>
      <w:bookmarkStart w:id="10" w:name="_Hlk108637175"/>
      <w:bookmarkEnd w:id="10"/>
      <w:r>
        <w:rPr/>
        <w:t>Уважаемые коллеги!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С целью анализа и оценки созданной в дошкольном образовательном учреждении предметно-развивающей среды, а также определения степени ее соответствия </w:t>
      </w:r>
      <w:r>
        <w:rPr/>
        <w:t>гигиеническим, педагогическим и эстетическим требованиям просим ответить на вопросы данной анкеты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ет ли, на ваш взгляд, оформление помещений дошкольного образовательного учреждения задачам и содержанию реализуемой образовательной программы?</w:t>
      </w:r>
    </w:p>
    <w:p>
      <w:pPr>
        <w:pStyle w:val="Style22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Style22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Style22"/>
        <w:numPr>
          <w:ilvl w:val="0"/>
          <w:numId w:val="4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/>
      </w:pPr>
      <w:r>
        <w:rPr>
          <w:sz w:val="24"/>
          <w:szCs w:val="24"/>
        </w:rPr>
        <w:t>Перечислите показатели предметно-пространственной среды группового помещения (для воспитателей), кабинета (для специалистов), свидетельствующие о ее информативности, привлекательности и доступности для детей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казатели информативности: ____________________________________________________ 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казатели привлекательности: ___________________________________________________ 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показатели доступности: _________________________________________________________ 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м образом в групповом помещении/кабинете учтена возрастная специфика воспитанников? ____________________________________________________________________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акие условия для свободной самостоятельной деятельности детей созданы в группе/кабинете: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ля игровой деятельности: _______________________________________________________ ;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дуктивной деятельности: ______________________________________________________ ;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-исследовательской деятельности: _____________________________________ ;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вигательной активности: ________________________________________________________ ;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го развития: ____________________________________________ ;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я театрализованной деятельности: __________________________________________ ;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узыкального развития: __________________________________________________________ ;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я конструктивной деятельности: ____________________________________________ ;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вития экологической культуры: ________________________________________________ ;</w:t>
      </w:r>
    </w:p>
    <w:p>
      <w:pPr>
        <w:pStyle w:val="Style22"/>
        <w:numPr>
          <w:ilvl w:val="0"/>
          <w:numId w:val="11"/>
        </w:numPr>
        <w:suppressAutoHyphens w:val="false"/>
        <w:autoSpaceDE w:val="false"/>
        <w:spacing w:lineRule="auto" w:line="36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я речи: __________________________________________________________________ 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аш взгляд, оформление группового помещения/кабинета выдержано в едином стиле с интерьером дошкольного образовательного учреждения?</w:t>
      </w:r>
    </w:p>
    <w:p>
      <w:pPr>
        <w:pStyle w:val="Style22"/>
        <w:numPr>
          <w:ilvl w:val="0"/>
          <w:numId w:val="8"/>
        </w:numPr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Style22"/>
        <w:numPr>
          <w:ilvl w:val="0"/>
          <w:numId w:val="8"/>
        </w:numPr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Style22"/>
        <w:numPr>
          <w:ilvl w:val="0"/>
          <w:numId w:val="8"/>
        </w:numPr>
        <w:suppressAutoHyphens w:val="false"/>
        <w:autoSpaceDE w:val="false"/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затрудняюсь ответить.</w:t>
      </w:r>
    </w:p>
    <w:p>
      <w:pPr>
        <w:pStyle w:val="Style22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специфика оформления вашего группового помещения/кабинета? 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аш взгляд, оформление помещений дошкольного образовательного учреждения соответствует гигиеническим, педагогическим и эстетическим требованиям?</w:t>
      </w:r>
    </w:p>
    <w:p>
      <w:pPr>
        <w:pStyle w:val="Style22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Style22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Style22"/>
        <w:numPr>
          <w:ilvl w:val="0"/>
          <w:numId w:val="5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затрудняюсь ответить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каете ли вы родителей (законных представителей) воспитанников к оформлению группового помещения/кабинета?</w:t>
      </w:r>
    </w:p>
    <w:p>
      <w:pPr>
        <w:pStyle w:val="Style22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Style22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т;</w:t>
      </w:r>
    </w:p>
    <w:p>
      <w:pPr>
        <w:pStyle w:val="Style22"/>
        <w:numPr>
          <w:ilvl w:val="0"/>
          <w:numId w:val="12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мере необходимости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ите степень участия родителей (законных представителей) воспитанников в процессе создания предметно-развивающей среды в </w:t>
      </w:r>
      <w:r>
        <w:rPr>
          <w:bCs/>
          <w:sz w:val="24"/>
          <w:szCs w:val="24"/>
        </w:rPr>
        <w:t>дошкольном образовательном учреждении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изка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едняя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сока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аш взгляд, необходима ли организация методической работы с воспитателями и специалистами по вопросам создания предметно-развивающей среды в дошкольном образовательном учреждении?</w:t>
      </w:r>
    </w:p>
    <w:p>
      <w:pPr>
        <w:pStyle w:val="Style22"/>
        <w:numPr>
          <w:ilvl w:val="0"/>
          <w:numId w:val="7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а;</w:t>
      </w:r>
    </w:p>
    <w:p>
      <w:pPr>
        <w:pStyle w:val="Style22"/>
        <w:numPr>
          <w:ilvl w:val="0"/>
          <w:numId w:val="7"/>
        </w:numPr>
        <w:suppressAutoHyphens w:val="false"/>
        <w:autoSpaceDE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т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autoSpaceDE w:val="fals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бы вы хотели изменить в оформлении группового помещения/кабинета, других помещений дошкольного образовательного учреждения? 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>Анкетируемый: __________________________________________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Спасибо за сотрудничество!</w:t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p>
      <w:pPr>
        <w:pStyle w:val="Normal"/>
        <w:spacing w:lineRule="auto" w:line="360"/>
        <w:ind w:firstLine="708"/>
        <w:jc w:val="right"/>
        <w:rPr>
          <w:spacing w:val="5"/>
        </w:rPr>
      </w:pPr>
      <w:r>
        <w:rPr>
          <w:spacing w:val="5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  <w:font w:name="Montserrat">
    <w:charset w:val="cc"/>
    <w:family w:val="auto"/>
    <w:pitch w:val="variable"/>
  </w:font>
  <w:font w:name="TimesNRCyr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rFonts w:ascii="Arial" w:hAnsi="Arial" w:eastAsia="Arial" w:cs="Arial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5E2686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5E2686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2D79BA"/>
      <w:u w:val="none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yle14">
    <w:name w:val="Другое_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xlessonparagraph3mahk">
    <w:name w:val="index__lessonparagraph___3mahk"/>
    <w:basedOn w:val="Normal"/>
    <w:qFormat/>
    <w:pPr>
      <w:spacing w:before="280" w:after="280"/>
    </w:pPr>
    <w:rPr/>
  </w:style>
  <w:style w:type="paragraph" w:styleId="05INTRO">
    <w:name w:val="05INTRO"/>
    <w:basedOn w:val="Normal"/>
    <w:qFormat/>
    <w:pPr>
      <w:suppressAutoHyphens w:val="true"/>
      <w:autoSpaceDE w:val="false"/>
      <w:spacing w:lineRule="atLeast" w:line="360"/>
      <w:ind w:right="567" w:hanging="0"/>
      <w:textAlignment w:val="center"/>
    </w:pPr>
    <w:rPr>
      <w:rFonts w:ascii="Minion Pro;Times New Roman" w:hAnsi="Minion Pro;Times New Roman" w:eastAsia="Times New Roman" w:cs="Minion Pro;Times New Roman"/>
      <w:color w:val="000000"/>
      <w:spacing w:val="-3"/>
      <w:sz w:val="32"/>
      <w:szCs w:val="32"/>
    </w:rPr>
  </w:style>
  <w:style w:type="paragraph" w:styleId="Style21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17TABLtxt">
    <w:name w:val="17TABL-txt"/>
    <w:basedOn w:val="Style21"/>
    <w:qFormat/>
    <w:pPr>
      <w:spacing w:lineRule="atLeast" w:line="220" w:before="57" w:after="0"/>
    </w:pPr>
    <w:rPr>
      <w:rFonts w:eastAsia="Times New Roman"/>
      <w:sz w:val="20"/>
      <w:szCs w:val="20"/>
    </w:rPr>
  </w:style>
  <w:style w:type="paragraph" w:styleId="06SHEMAtxt">
    <w:name w:val="06SHEMA-txt"/>
    <w:basedOn w:val="Style21"/>
    <w:qFormat/>
    <w:pPr>
      <w:spacing w:lineRule="atLeast" w:line="180"/>
      <w:ind w:firstLine="255"/>
    </w:pPr>
    <w:rPr>
      <w:rFonts w:ascii="Montserrat" w:hAnsi="Montserrat" w:eastAsia="Times New Roman" w:cs="Montserrat"/>
      <w:sz w:val="15"/>
      <w:szCs w:val="15"/>
    </w:rPr>
  </w:style>
  <w:style w:type="paragraph" w:styleId="17TABLhroom">
    <w:name w:val="17TABL-hroom"/>
    <w:basedOn w:val="Style21"/>
    <w:qFormat/>
    <w:pPr>
      <w:spacing w:lineRule="atLeast" w:line="220"/>
    </w:pPr>
    <w:rPr>
      <w:rFonts w:eastAsia="Times New Roman"/>
      <w:b/>
      <w:bCs/>
      <w:sz w:val="20"/>
      <w:szCs w:val="20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/>
      <w:ind w:firstLine="283"/>
      <w:jc w:val="both"/>
      <w:textAlignment w:val="center"/>
    </w:pPr>
    <w:rPr>
      <w:rFonts w:ascii="TimesNRCyrMT" w:hAnsi="TimesNRCyrMT" w:cs="TimesNRCyrMT"/>
      <w:color w:val="000000"/>
    </w:rPr>
  </w:style>
  <w:style w:type="paragraph" w:styleId="1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pacing w:before="0" w:after="260"/>
      <w:jc w:val="center"/>
      <w:outlineLvl w:val="2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320"/>
      <w:jc w:val="center"/>
    </w:pPr>
    <w:rPr>
      <w:b/>
      <w:bCs/>
      <w:sz w:val="18"/>
      <w:szCs w:val="18"/>
    </w:rPr>
  </w:style>
  <w:style w:type="paragraph" w:styleId="Style23">
    <w:name w:val="Другое"/>
    <w:basedOn w:val="Normal"/>
    <w:qFormat/>
    <w:pPr>
      <w:widowControl w:val="false"/>
    </w:pPr>
    <w:rPr>
      <w:sz w:val="18"/>
      <w:szCs w:val="18"/>
    </w:rPr>
  </w:style>
  <w:style w:type="paragraph" w:styleId="Style24">
    <w:name w:val="Колонтитул"/>
    <w:basedOn w:val="Normal"/>
    <w:qFormat/>
    <w:pPr>
      <w:widowControl w:val="false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qcLkfqip9se0MeTjXYuyCDI4Luv1SAa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3:52:00Z</dcterms:created>
  <dc:creator>tosadchaja</dc:creator>
  <dc:description/>
  <cp:keywords/>
  <dc:language>en-US</dc:language>
  <cp:lastModifiedBy>User</cp:lastModifiedBy>
  <dcterms:modified xsi:type="dcterms:W3CDTF">2022-07-15T14:18:00Z</dcterms:modified>
  <cp:revision>3</cp:revision>
  <dc:subject/>
  <dc:title/>
</cp:coreProperties>
</file>