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здание условий для обеспечения доступности дошкольного образования для детей от 2-х месяцев до 3 лет в городе Бердске Новосибирской области»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87055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87055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арактеристика муниципальной системы дошкольного образования г.Берд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87055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ь проекта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870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87055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жидаемые результаты и продукты при реализации проекта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87055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ологические принципы реализации проекта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87055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и реализации проекта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87055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лендарный план реализации проек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8705562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лиз</w:t>
            </w:r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тенциала развития муниципальной системы дошкольного образования г. Бердска по реализации проек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87055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87055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количественные характеристики системы дошкольного образования г.Бердск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87055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мерный перечень игрушек, развивающих материалов и оборудования для детей от рождения до трех лет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87055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формление предметно-пространственной развивающей сред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87055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Оснащение помещений ДОУ для первой группы раннего возрас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87055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Оснащение помещений ДОУ для детей второй группы раннего возрас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87055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метно-развивающая среда, способствующая художественно-эстетическому развитию</w:t>
              <w:tab/>
              <w:t>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_RefHeading___Toc58705554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Введение</w:t>
      </w:r>
    </w:p>
    <w:p>
      <w:pPr>
        <w:pStyle w:val="Style19"/>
        <w:suppressAutoHyphens w:val="false"/>
        <w:ind w:left="0"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 основных направлениях государственной политики в сфере дошкольного образования и перспективах ее развития в Российской Федерации определено, что «в ближайшее время большое внимание будет уделено созданию системы раннего развития детей в возрасте от рождения до 3 лет как особому направлению развития системы дошкольного образования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раннего развития детей (от 0 до 3 лет) признается самостоятельным элементом современной модели образования.  Отечественная практика и многочисленные исследования в разных странах мира показывают, что вклады в раннее детское развитие и образование являются наиболее результативными с точки зрения долгосрочных социальных и образовательных эффектов.  Современные достижения цивилизации открывают новые возможности для развития ребенка с первых дней его жизни. Эти возможности связаны с: повышением ценностного статуса детства в современном обществе; созданием новых форм и видов развивающих сред, способных мотивировать детей; появлением коммуникационных и сетевых технологий; расширением инновационных программ профессиональной подготовки педагогов и воспитателей, обладающих мастерством коммуникативной компетентности и искусством мотивирования поведения де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рассматривается сегодня как один из факторов улучшения демографической ситуации. Увеличение рождаемости невозможно без предоставления гражданам города, в особенности женщинам, твердых социальных гарантий возможности устройства маленького ребенка в дошкольное образовательное учреждение. Создание системы дошкольного образования для детей в возрасте от 2-х месяцев до 3-х лет является поддержкой для семей, в том числе льготных категорий, в обеспечении их помощью в уходе за детьми раннего возраста, их воспитании и развитии, в возможности трудоустройства.</w:t>
      </w:r>
    </w:p>
    <w:p>
      <w:pPr>
        <w:pStyle w:val="Style17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рганизации деятельности в работе с детьми младенческого и раннего возраста определяется следующими нормативно-правовыми актами: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каз Президента № 240 от 29 мая 2017 года «Об объявлении в Российской Федерации Десятилетия детства» нацеливает на создание условий для раннего развития детей в возрасте до трех лет, реализацию программы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Государственной программе Российской Федерации «Развитие образования» на 2013—2020 гг. перед дошкольными образовательными учреждениями поставлена задача охватить образовательными услугами часть детей в возрасте от 2 месяцев до 3 лет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задачи, поставленной в указе Президента РФ № 204 от 7.05.2018 «О национальных целях и стратегических задачах развития РФ на период до 2024 «…достижение к 2021 году стопроцентной доступности дошкольного образования для детей в возрасте от 2 месяцев до 3 лет»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поряжение Правительства РФ от 29.05.2015г. № 996-р «Об утверждении Стратегии развития воспитания в РФ на период до 2025 года», где одним из важнейших направлений является создание условий для расширения участия семьи в воспитательной деятельности организации, осуществляющих образовательную деятельность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чная концепция разностороннего развития детей младенческого и раннего возраста, разработанной сотрудниками ФГБНУ «ИИДСВ РАО» в рамках выполнения государственного задания Минобрнауки России № 25.9403.2017/БЧ «Система психолого-педагогического обеспечения образовательного процесса в дошкольном детстве»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циональный проект «Образование» на 2018-2024 гг. утвержден 24.12.2018 г., в рамках которого разработан Федеральный проект «Поддержка семей, имеющих детей», результаты реализации которого окажут существенное влияние на создание благоприятных условий для раннего развития детей, в том числе через программы психолого-педагогической, методической и консультативной помощи родителям детей, получающих дошкольное образование в семье, которые будут способствовать повышению психолого-педагогической грамотности родителей обучающихся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иональный проект «Поддержка семей, имеющих детей». Основной целью проекта является: создание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ех лет путем предоставле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 приказом Министерства образования и науки Российской Федерации от 30.08.2013 № 1014 (с изменениями от января 2019 г.)</w:t>
      </w:r>
    </w:p>
    <w:p>
      <w:pPr>
        <w:pStyle w:val="Style17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й государственный образовательный стандарт дошкольного образования, утвержден приказом Министерства образования и науки Российской Федерации от 17.10.2013 № 1155. Образование детей младенческого и раннего возраста как в семье, так и в дошкольных образовательных учреждениях должно осуществляться на основе общих программ, методологических подходов и требований к предметно-развивающей среде, что определяется в ФГОС ДО.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__RefHeading___Toc58705555"/>
      <w:bookmarkEnd w:id="1"/>
      <w:r>
        <w:rPr>
          <w:b/>
          <w:bCs/>
          <w:sz w:val="28"/>
          <w:szCs w:val="28"/>
        </w:rPr>
        <w:t>Характеристика муниципальной системы дошкольного образования г.Бердск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истема дошкольного образования представлена 20 муниципальными дошкольными образовательными организациями, которые посещают 6742 детей дошкольного возраста, что составляет 75% от общей численности детей дошкольного возраста, проживающих на территории города Бердска и 91,6 % от общей численности детей, получающих дошкольное образование. На базе общеобразовательных организаций (МБОУ СОШ №3 «Пеликан» (дошкольные группы), Структурное подразделение МАОУ СОШ №4 - детский сад «Ромашка», ЧОУ школа-сад «Экология и диалектика») получают дошкольное образование 4,44 % дет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ый детский сад (ЧДОУ детский сад № 20 «Кристаллик») посещают 3,96 %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лет прием детей в дошкольные образовательные учреждения города осуществляется с 2-х летнего возра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2.2020 в городе Бердске зарегистрировано 8953 детей дошкольного возраста. Очередность составляет 2211 детей, из их 93 % - дети до 3 лет (в т.ч. 85 % - от 0 до 2 лет) (приложение 1). С сентября 2020 г. полностью ликвидирована очередь на получение места в дошкольной образовательной организации в возрастной группе 2-7 лет. В 2021 году планируется ликвидировать очередь в возрасте 1,5-2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тистическим данным по состоянию последние годы намечена тенденция на уменьшение очередности в ДОО</w:t>
      </w:r>
      <w:r>
        <w:rPr>
          <w:rFonts w:cs="Times New Roman" w:ascii="Times New Roman" w:hAnsi="Times New Roman"/>
          <w:sz w:val="28"/>
          <w:szCs w:val="28"/>
        </w:rPr>
        <w:t xml:space="preserve"> в среднем на 25 %. В тоже время на протяжении последних лет муниципалитетом предпринимались меры по ежегодному увеличению мест в ДОО. За последние 7 лет количество мест увеличилось на 31 %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ординационного совета по реализации Национальной стратегии действий в интересах детей на 2012-2017 годы Президент России В.В. Путин поручил Правительству Российской Федерации в срок до 1 марта 2018 года разработать и утвердить программу по созданию дополнительных мест в организациях, реализующих программы дошкольного образования (далее – ДОО), предусмотрев достижение к 2021 году 100-процентной доступности дошкольного образования для детей в возрасте от двух месяцев до трёх ле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«Развитие образования» Минобрнауки России с 2020 года в городе начато строительство детского сада для воспитанников от 1 года до 3-х лет.  Большинство ДОО города Бердска включились в инновационную деятельность по данному направлению и являются участниками сетевой инновационной площад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государственного бюджетного научного учреждения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нститут художественного образования и культурологии Российской академии образован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далее - ФГБНУ «ИХОиК РАО») по теме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Вариативные модели социокультурной образовательной среды для детей младенческого и раннего возраст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се учреждения полностью укомплектованы воспитанниками. Имеется возможность перепрофилировать группы в нескольких детских садах для воспитания детей младенческого и раннего возрас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координация деятельности специалистов управления образования, руководителей дошкольных учреждений, методической службы города в вопросах организации системы дошкольного образования для детей от 2-х месяцев до 3-х ле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ая потребность общества в предоставлении дошкольного образования детям младенческого и раннего возраста, ставит задачи перед дошкольными организациями создать условия для удовлетворения потребности общества на обеспечение детей дошкольным образованием от двух месяцев до 3 лет.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firstLine="708"/>
        <w:jc w:val="both"/>
        <w:outlineLvl w:val="1"/>
        <w:rPr>
          <w:sz w:val="28"/>
          <w:szCs w:val="28"/>
        </w:rPr>
      </w:pPr>
      <w:bookmarkStart w:id="2" w:name="__RefHeading___Toc58705556"/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екта:</w:t>
      </w:r>
      <w:bookmarkEnd w:id="2"/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доступности дошкольного образования для детей от 2-х месяцев до 3 лет в городе Бердске Новосибирской области.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firstLine="708"/>
        <w:jc w:val="both"/>
        <w:outlineLvl w:val="1"/>
        <w:rPr>
          <w:b/>
          <w:b/>
          <w:sz w:val="28"/>
          <w:szCs w:val="28"/>
        </w:rPr>
      </w:pPr>
      <w:bookmarkStart w:id="3" w:name="__RefHeading___Toc58705557"/>
      <w:bookmarkEnd w:id="3"/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8"/>
        </w:numPr>
        <w:spacing w:lineRule="atLeast" w:line="0" w:before="280" w:after="0"/>
        <w:jc w:val="both"/>
        <w:rPr/>
      </w:pPr>
      <w:r>
        <w:rPr>
          <w:sz w:val="28"/>
          <w:szCs w:val="28"/>
        </w:rPr>
        <w:t>Перепрофилировать _______свободных места в ДОО, для детей в возрасте от 2-х месяцев до 3 лет за счет иных бюджетных трансферов и иных финансовых ассигнований на реализацию государственных программ субъектов Российской Федерации</w:t>
      </w:r>
    </w:p>
    <w:p>
      <w:pPr>
        <w:pStyle w:val="Style17"/>
        <w:numPr>
          <w:ilvl w:val="0"/>
          <w:numId w:val="8"/>
        </w:numPr>
        <w:spacing w:lineRule="atLeast" w:line="0" w:before="0" w:after="280"/>
        <w:jc w:val="both"/>
        <w:rPr/>
      </w:pPr>
      <w:r>
        <w:rPr>
          <w:sz w:val="28"/>
          <w:szCs w:val="28"/>
        </w:rPr>
        <w:t>Обеспечить доступность дошкольного образования для детей в возрасте от 2-х месяцев до 3 лет, получающих дошкольное образование в текущем году, к сумме численности детей в возрасте от 2-х месяцев до 3 лет, находящихся в очереди на получение в текущем году дошкольного образования, - ____процентов</w:t>
      </w:r>
    </w:p>
    <w:p>
      <w:pPr>
        <w:pStyle w:val="Style17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 xml:space="preserve">Снизить до 0 % численность детей в возрасте от 2-х месяцев до 3 лет, не обеспеченных местом, нуждающихся в получении места в ДОО. 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ормативно-правовую базу ДОО, регулирующую деятельность по организации дошкольного образования детей младенческого и раннего возраста. 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Совершенствовать существующую систему методической сопровождения педагогов в ДОО по работе с детьми раннего возраст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еспечить условия для профессионального развития педагогических работников, обеспечивающих дошкольное образование детей младенческого и раннего возраста.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ть трансляцию опыта работы через организацию открытых методических мероприятий, издательскую деятельность, создание сетевого сообщества.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1"/>
        <w:rPr>
          <w:b/>
          <w:b/>
          <w:sz w:val="28"/>
          <w:szCs w:val="28"/>
          <w:lang w:eastAsia="ar-SA"/>
        </w:rPr>
      </w:pPr>
      <w:bookmarkStart w:id="4" w:name="__RefHeading___Toc58705558"/>
      <w:bookmarkEnd w:id="4"/>
      <w:r>
        <w:rPr>
          <w:b/>
          <w:sz w:val="28"/>
          <w:szCs w:val="28"/>
          <w:lang w:eastAsia="ar-SA"/>
        </w:rPr>
        <w:t>Ожидаемые результаты и продукты при реализации проекта: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 базе ДОО развиты альтернативные формы ранней социализации детей младенческого и раннего возраста, перепрофилированы все имеющиеся свободные места в ДОО для детей в возрасте от 2-х месяцев до 3 лет;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100 % доступность дошкольного образования для детей в возрасте от 2-х месяцев до 3 лет;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череди нет детей в возрасте от 2-х месяцев до 3 лет, не обеспеченных местом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управленческие, организационно-методические компетенции педагогических работников ДОО по вопросам организации дошкольного образования для детей от 2-х месяцев до 3 лет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истематизирована нормативно-правовая документация для организации дошкольного образования для детей раннего возраста от 2-х месяцев до 3 лет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а профессиональная компетентность педагогов в вопросах организации непосредственно образовательной, совместной, самостоятельной, досуговой деятельности, воспитательной системы с использованием современных комплексов игрового оборудования в данном направлении;</w:t>
      </w:r>
    </w:p>
    <w:p>
      <w:pPr>
        <w:pStyle w:val="Style19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здан банк методических материалов, рекомендаций, парциальных программ, авторских игр и пособий для функционирования групп </w:t>
      </w:r>
      <w:r>
        <w:rPr>
          <w:rFonts w:cs="Times New Roman" w:ascii="Times New Roman" w:hAnsi="Times New Roman"/>
          <w:sz w:val="28"/>
          <w:szCs w:val="28"/>
        </w:rPr>
        <w:t>младенческого и раннего возрас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;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РППС групп младенческого и раннего возраста в соответствии с требованиями ФГОС ДО;</w:t>
      </w:r>
    </w:p>
    <w:p>
      <w:pPr>
        <w:pStyle w:val="Style19"/>
        <w:numPr>
          <w:ilvl w:val="0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ариативным дошкольным образованием охвачены 100% детей в возрасте от 2-х месяцев до 3-х лет;</w:t>
      </w:r>
    </w:p>
    <w:p>
      <w:pPr>
        <w:pStyle w:val="Style19"/>
        <w:numPr>
          <w:ilvl w:val="0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а компетентность родителей в вопросах воспитания и развития детей младенческого и раннего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 возраст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а трансляция опыта работы участников проекта через мастер – классы, семинары, педагогический форум, Ярмарку педагогических идей и т.д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  <w:lang w:val="ru-RU"/>
        </w:rPr>
      </w:pPr>
      <w:bookmarkStart w:id="5" w:name="__RefHeading___Toc58705559"/>
      <w:bookmarkEnd w:id="5"/>
      <w:r>
        <w:rPr>
          <w:b/>
          <w:color w:val="000000"/>
          <w:sz w:val="28"/>
          <w:szCs w:val="28"/>
          <w:lang w:val="ru-RU"/>
        </w:rPr>
        <w:t>Методологические принципы реализации проект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деятельности:</w:t>
      </w:r>
      <w:r>
        <w:rPr>
          <w:color w:val="000000"/>
          <w:sz w:val="28"/>
          <w:szCs w:val="28"/>
          <w:lang w:val="ru-RU"/>
        </w:rPr>
        <w:t xml:space="preserve"> практикум, групповая и командная работа, анализ критических ситуаций, тренинги, мастер – классы, аудио – видео записи, круглые столы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непрерывности:</w:t>
      </w:r>
      <w:r>
        <w:rPr>
          <w:color w:val="000000"/>
          <w:sz w:val="28"/>
          <w:szCs w:val="28"/>
          <w:lang w:val="ru-RU"/>
        </w:rPr>
        <w:t xml:space="preserve"> каждый предыдущий этап обеспечивает логику содержания последующего этап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целостного представления</w:t>
      </w:r>
      <w:r>
        <w:rPr>
          <w:color w:val="000000"/>
          <w:sz w:val="28"/>
          <w:szCs w:val="28"/>
          <w:lang w:val="ru-RU"/>
        </w:rPr>
        <w:t xml:space="preserve"> о проекте: в ходе проектной деятельности участников проекта будет сформировано обобщенное представление об эффективных возможностях функционирования групп раннего возраста в соответствии с требованиями государственной политики в области образова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психологической комфортности:</w:t>
      </w:r>
      <w:r>
        <w:rPr>
          <w:color w:val="000000"/>
          <w:sz w:val="28"/>
          <w:szCs w:val="28"/>
          <w:lang w:val="ru-RU"/>
        </w:rPr>
        <w:t xml:space="preserve"> создание в ходе проектной деятельности атмосферы сотрудничества, психологического комфор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вариативности:</w:t>
      </w:r>
      <w:r>
        <w:rPr>
          <w:color w:val="000000"/>
          <w:sz w:val="28"/>
          <w:szCs w:val="28"/>
          <w:lang w:val="ru-RU"/>
        </w:rPr>
        <w:t xml:space="preserve"> развитие вариативного мышления в творческой группе для выбора эффективных путей решения, поставленных проблем в содержании методической работы ДОУ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творчества:</w:t>
      </w:r>
      <w:r>
        <w:rPr>
          <w:color w:val="000000"/>
          <w:sz w:val="28"/>
          <w:szCs w:val="28"/>
          <w:lang w:val="ru-RU"/>
        </w:rPr>
        <w:t xml:space="preserve"> ориентация на индивидуальный творческий, профессиональный потенциал каждого участника проектной деятельности в решении проектных идей и общей концепции проекта.</w:t>
      </w:r>
    </w:p>
    <w:p>
      <w:pPr>
        <w:pStyle w:val="Style20"/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ект основан на принципе взаимодействия участников образовательны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шений и социума, индивидуализации и дифференциац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дошкольной организации по воспитанию де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ладенческого и раннего возраста </w:t>
      </w:r>
      <w:r>
        <w:rPr>
          <w:rFonts w:cs="Times New Roman" w:ascii="Times New Roman" w:hAnsi="Times New Roman"/>
          <w:sz w:val="28"/>
          <w:szCs w:val="28"/>
        </w:rPr>
        <w:t xml:space="preserve">становятся все более востребованными. Одной из главных составляющих проекта является его социальная значимость, практическая эффективность и возможность распространения в других муниципальных образованиях и регионах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трагивает актуальную в настоящее время проблему обеспечения детей от 2 мес. до 3 лет местами в детских садах.  Данный проект технологичен, универсален, может быть реализован в любой дошкольной образовательной организации, и позволит увеличить охват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енческого и раннего возраста </w:t>
      </w:r>
      <w:r>
        <w:rPr>
          <w:rFonts w:cs="Times New Roman" w:ascii="Times New Roman" w:hAnsi="Times New Roman"/>
          <w:sz w:val="28"/>
          <w:szCs w:val="28"/>
        </w:rPr>
        <w:t xml:space="preserve">дошкольным образованием. Имеет практико-ориентированную направленность и будет полезным специалистам управления образования, методистам, руководителям, старшим воспитателям, педагогическим работникам ДОУ. </w:t>
      </w:r>
    </w:p>
    <w:p>
      <w:pPr>
        <w:pStyle w:val="Heading2"/>
        <w:jc w:val="center"/>
        <w:rPr>
          <w:bCs w:val="false"/>
          <w:sz w:val="28"/>
          <w:szCs w:val="28"/>
          <w:lang w:eastAsia="ar-SA"/>
        </w:rPr>
      </w:pPr>
      <w:bookmarkStart w:id="6" w:name="__RefHeading___Toc58705560"/>
      <w:bookmarkEnd w:id="6"/>
      <w:r>
        <w:rPr>
          <w:bCs w:val="false"/>
          <w:sz w:val="28"/>
          <w:szCs w:val="28"/>
          <w:lang w:eastAsia="ar-SA"/>
        </w:rPr>
        <w:t>Сроки реализации проекта: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Проект планируется на два учебных года: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 w:bidi="ar-SA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  <w:u w:val="single"/>
          <w:lang w:eastAsia="ar-SA" w:bidi="ar-SA"/>
        </w:rPr>
        <w:t xml:space="preserve"> -</w:t>
      </w:r>
      <w:r>
        <w:rPr>
          <w:b/>
          <w:i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 w:bidi="ar-SA"/>
        </w:rPr>
        <w:t xml:space="preserve">2020-2021 г. (сентябрь-май) -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en-US"/>
        </w:rPr>
        <w:t>аналитико-организационный</w:t>
      </w:r>
      <w:r>
        <w:rPr>
          <w:rFonts w:cs="Times New Roman" w:ascii="Times New Roman" w:hAnsi="Times New Roman"/>
          <w:sz w:val="28"/>
          <w:szCs w:val="28"/>
          <w:u w:val="single"/>
          <w:lang w:eastAsia="ar-SA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Изучение необходимой информации (нормативно-правовые законы, опыта работы по данной проблеме). Разработка единой концепции проекта в соответствии с общей концепцией, структуры, целей, задач, моделирование будущей системы методической работы, определение стратегии развития проекта, перспективы, риски.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Систематизация нормативно-правовых документов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 w:bidi="ar-SA"/>
        </w:rPr>
        <w:t>Основной этап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 w:bidi="ar-SA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eastAsia="ar-SA" w:bidi="ar-SA"/>
        </w:rPr>
        <w:t>2021(май-декабрь).</w:t>
      </w:r>
      <w:r>
        <w:rPr>
          <w:rFonts w:cs="Times New Roman" w:ascii="Times New Roman" w:hAnsi="Times New Roman"/>
          <w:sz w:val="28"/>
          <w:szCs w:val="28"/>
          <w:u w:val="single"/>
          <w:lang w:eastAsia="ar-SA" w:bidi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 w:bidi="ar-SA"/>
        </w:rPr>
        <w:t>п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en-US"/>
        </w:rPr>
        <w:t>рактико-ориентированный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 w:bidi="ar-SA"/>
        </w:rPr>
        <w:t>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Реализация механизма организации и функционирования групп раннего возраста в ДОУ и других вариативных форм организация дошкольного образования для детей раннего возраста. Проектирование образовательного процесса и предметно-пространственной среды в рамках работы групп раннего возраста для детей от 1 года до 2 лет, от 2 до 3 лет. Психолого-медико-педагогическое сопровождение детей раннего возраста. Освещение и обсуждение работы по реализации проекта на муниципальном уровне. Диссеминация опыта работы по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 w:bidi="ar-SA"/>
        </w:rPr>
        <w:t>Итоговый этап</w:t>
      </w:r>
      <w:r>
        <w:rPr>
          <w:rFonts w:cs="Times New Roman" w:ascii="Times New Roman" w:hAnsi="Times New Roman"/>
          <w:sz w:val="28"/>
          <w:szCs w:val="28"/>
          <w:u w:val="single"/>
          <w:lang w:eastAsia="ar-SA" w:bidi="ar-SA"/>
        </w:rPr>
        <w:t xml:space="preserve"> – 2022 (январь-май) -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 w:bidi="ar-SA"/>
        </w:rPr>
        <w:t>аналитико-обобщающий</w:t>
      </w:r>
      <w:r>
        <w:rPr>
          <w:rFonts w:cs="Times New Roman" w:ascii="Times New Roman" w:hAnsi="Times New Roman"/>
          <w:i/>
          <w:sz w:val="28"/>
          <w:szCs w:val="28"/>
          <w:lang w:eastAsia="ar-SA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Подведение итогов реализации проекта. Составление описания опыта работы творческой группы, подведение итогов работы, оформление материала для тиражирования продукта проекта. Выработка стратегии дальнейшего развития системы раннего развития детей от 1 года до 3 лет в системе дошкольного образования города Бердска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7" w:name="__RefHeading___Toc58705561"/>
      <w:bookmarkEnd w:id="7"/>
      <w:r>
        <w:rPr>
          <w:rFonts w:cs="Times New Roman" w:ascii="Times New Roman" w:hAnsi="Times New Roman"/>
          <w:bCs w:val="false"/>
          <w:sz w:val="28"/>
          <w:szCs w:val="28"/>
        </w:rPr>
        <w:t>Календарный план реализации проекта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4"/>
        <w:gridCol w:w="1415"/>
        <w:gridCol w:w="851"/>
        <w:gridCol w:w="1559"/>
        <w:gridCol w:w="1134"/>
        <w:gridCol w:w="1276"/>
        <w:gridCol w:w="708"/>
        <w:gridCol w:w="993"/>
      </w:tblGrid>
      <w:tr>
        <w:trPr>
          <w:tblHeader w:val="true"/>
          <w:trHeight w:val="16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Эта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аткое описани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шествующ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ы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Создаваемые объекты интеллектуальной собственности</w:t>
            </w:r>
          </w:p>
        </w:tc>
      </w:tr>
      <w:tr>
        <w:trPr>
          <w:trHeight w:val="473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Подготовительны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10"/>
              </w:numPr>
              <w:ind w:left="473" w:right="113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остава творческой групп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желающих участвовать в реализаци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твор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руглый стол «Создание в образовательной среде оптимальных условий развития детей раннего возраста»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МДОУ, специалист 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суждение творческой группы за круглым ст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о создании «Творческой группы»</w:t>
            </w:r>
          </w:p>
        </w:tc>
      </w:tr>
      <w:tr>
        <w:trPr>
          <w:trHeight w:val="48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2. Разработка нормативно-правовой баз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необходимыми нормативно-правовыми документами, учебно-методической литературой, размещение проекта на официальном сайте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Январь-феврал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нормативных документов, методической литературы, ознакомление родителей с проектом на официальном сайте учре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изученной документации, разработка календарно-тематического планирования инновационного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е ДОУ, творческа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локальных актов для организации инновационной деятельности </w:t>
            </w:r>
          </w:p>
        </w:tc>
      </w:tr>
      <w:tr>
        <w:trPr>
          <w:trHeight w:val="339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3. Изучение состояния инфраструктуры учреждений для организации деятельност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оценки оснащенности групп детей раннего возраста в ДО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-март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анк данных по результатам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состояния образовательной среды в группе детей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е, творческие групп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 оценка результатов монитор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тическая справка </w:t>
            </w:r>
          </w:p>
        </w:tc>
      </w:tr>
      <w:tr>
        <w:trPr>
          <w:trHeight w:val="38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4 Подготовка предложений по совершенствованию содержания и программно-методического комплек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новых идей по совершенствованию образования детей ранне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-май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оптимальных условий для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обретение необходимого материально-технического оснащения, заявленного в про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, зам. заведующего по ВМР, старший воспитатель, старший воспитатель, творческа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нащение группы детей раннего возраста мобильной мебелью, дидактическим материалом</w:t>
            </w:r>
          </w:p>
        </w:tc>
      </w:tr>
      <w:tr>
        <w:trPr>
          <w:trHeight w:val="29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5.  Модернизация материально-технической баз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социальных партнеров, в обогащении предметно-развив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август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ключение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аспорта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убликации в интернет- ресур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ая документация </w:t>
            </w:r>
          </w:p>
        </w:tc>
      </w:tr>
      <w:tr>
        <w:trPr>
          <w:trHeight w:val="305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1. Проведение родительских собраний, консультаций, мастер-классов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омство родителей с данным про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21-май 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вместное сотрудничество ДОУ с социальными партн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нкетирование родителей по выявлению потребности в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ы родительских собраний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и, анализ анкетирования родител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й эта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2.  Организация и проведение практических семинаров, методических объеди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педагогов в городских методических объединениях, конференциях, семинарах, вебинар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пространение и обобщение педагогическ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компетентност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, зам. Заведующего по ВМР, старший воспитатель, педаг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ы, удостов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презентаций, докладов, отчетов на сайте ДОУ, публикации в СМИ</w:t>
            </w:r>
          </w:p>
        </w:tc>
      </w:tr>
      <w:tr>
        <w:trPr>
          <w:trHeight w:val="418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Обучение на курсах повышения квалифик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уровня квалификации педагог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уровня компетентности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рректировка плана графика повышения квалификации педагогических и руководящ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, зам. Заведующего по ВМР, старший воспитатель, педаг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ы, удостоверения </w:t>
            </w:r>
          </w:p>
        </w:tc>
      </w:tr>
      <w:tr>
        <w:trPr>
          <w:trHeight w:val="224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4. Проведение анализа по выбору образовательной программы для детей раннего возрас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программ ранне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дополнений вариативной части образовательной программ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образоват. программ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таршие воспитатели, заведующие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б организации вариативной част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</w:t>
            </w:r>
          </w:p>
        </w:tc>
      </w:tr>
      <w:tr>
        <w:trPr>
          <w:trHeight w:val="269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вый эта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1. Трансляция и диссеминация опыта работ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убликации статей в журналах, презентация проекта на методических объеди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количества методических разработок по направ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фото и видеоархива на сайте в интернет-со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ая оценка реализации про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ие разработки.</w:t>
            </w:r>
          </w:p>
        </w:tc>
      </w:tr>
      <w:tr>
        <w:trPr>
          <w:trHeight w:val="467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2. «День открытых дверей» для родителе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отношения родителей к новой вариативной модели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ай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положительного имиджа дошко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-ние родителей по данной теме, проведение совмест..мероприятий, родительских собраний, открыт.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 специалис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ая документация: протоколы родительских собраний, конспекты занятий, консультаций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3. Анализ результативности 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выполнения задач проект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дека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педагогическ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эффективности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, зам. заведующего по ВМР, творческая групп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ивная оценка реализации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разработ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участников проекта: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МКУ «УОиМП», заведующие МДОУ, старшие воспитатели ДОУ, методисты МКУ «ЦРО», родители детей младенческого и раннего возраста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aps/>
          <w:szCs w:val="32"/>
        </w:rPr>
      </w:pPr>
      <w:bookmarkStart w:id="8" w:name="__RefHeading___Toc58705562"/>
      <w:bookmarkEnd w:id="8"/>
      <w:r>
        <w:rPr>
          <w:rFonts w:cs="Times New Roman" w:ascii="Times New Roman" w:hAnsi="Times New Roman"/>
          <w:bCs w:val="false"/>
          <w:caps/>
          <w:szCs w:val="32"/>
        </w:rPr>
        <w:t>А</w:t>
      </w:r>
      <w:r>
        <w:rPr>
          <w:rFonts w:cs="Times New Roman" w:ascii="Times New Roman" w:hAnsi="Times New Roman"/>
          <w:bCs w:val="false"/>
          <w:sz w:val="28"/>
          <w:szCs w:val="28"/>
        </w:rPr>
        <w:t>нализ</w:t>
      </w:r>
      <w:r>
        <w:rPr>
          <w:rFonts w:cs="Times New Roman" w:ascii="Times New Roman" w:hAnsi="Times New Roman"/>
          <w:bCs w:val="false"/>
          <w:caps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тенциала развития муниципальной системы дошкольного образования г. Бердска по реализации проек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WOT – анализ потенциала развития муниципальной системы дошкольного образования г. Бердска (далее – Д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WOT – анализ потенциала развития ДО позволяет оценить степень готовности ДО к достижению целевых показателей Государственной программы и Национального проекта «Образован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и SWOT – анализ выступаю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 xml:space="preserve">S» </w:t>
      </w:r>
      <w:r>
        <w:rPr>
          <w:rFonts w:cs="Times New Roman" w:ascii="Times New Roman" w:hAnsi="Times New Roman"/>
          <w:sz w:val="28"/>
          <w:szCs w:val="28"/>
        </w:rPr>
        <w:t>выявление «сильных сторон» в деятельности ДО для реализации проекта. В рамках проведения анализа потенциала ДО — это поиск «точек рост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 xml:space="preserve">W» </w:t>
      </w:r>
      <w:r>
        <w:rPr>
          <w:rFonts w:cs="Times New Roman" w:ascii="Times New Roman" w:hAnsi="Times New Roman"/>
          <w:sz w:val="28"/>
          <w:szCs w:val="28"/>
        </w:rPr>
        <w:t>вычленение «слабых сторон», могущих затруднить реализацию проекта. В рамках проведения анализа потенциала ДО — это выявление проблем, которые предстоит устранить в процессе реализации про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>O»</w:t>
      </w:r>
      <w:r>
        <w:rPr>
          <w:rFonts w:cs="Times New Roman" w:ascii="Times New Roman" w:hAnsi="Times New Roman"/>
          <w:sz w:val="28"/>
          <w:szCs w:val="28"/>
        </w:rPr>
        <w:t xml:space="preserve"> поиск «благоприятных возможностей» - внешних источников ресурсов, позволяющих достичь целевые показатели про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 xml:space="preserve">T» </w:t>
      </w:r>
      <w:r>
        <w:rPr>
          <w:rFonts w:cs="Times New Roman" w:ascii="Times New Roman" w:hAnsi="Times New Roman"/>
          <w:sz w:val="28"/>
          <w:szCs w:val="28"/>
        </w:rPr>
        <w:t>прогнозирование «рисков» - внешних угроз для ДО, не обеспечивающих достижение целевых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WOT – анализ по четырем направлениям проводится по отношению к след</w:t>
      </w:r>
      <w:r>
        <w:rPr/>
        <w:t>ующим факторам, обеспечивающим развитие ДО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9"/>
        <w:gridCol w:w="2101"/>
        <w:gridCol w:w="1991"/>
        <w:gridCol w:w="1816"/>
      </w:tblGrid>
      <w:tr>
        <w:trPr>
          <w:tblHeader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ы, обеспечивающие развитие образовательной организации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WOT – анализ</w:t>
            </w:r>
          </w:p>
        </w:tc>
      </w:tr>
      <w:tr>
        <w:trPr>
          <w:tblHeader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ое и финансовое обеспечени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аличие полной нормативной базы по организации обучения детей от 1,5 лет до 3 лет. Имеются нормативно-правовые акты федерального и регионального уровней, определяющие актуальность организации деятельности в работе с детьми младенческого и раннего возраст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Отсутствие полной нормативной базы по организации обучения детей от 2 мес. до 1,5 лет. Не систематизирована нормативно-правовая документация для организации дошкольного образования для детей раннего возраста от 2-х месяцев до 3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Имеется опыт работы с детьми от 2 мес. в других муниципальных образованиях и регионах России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В управлении образования г. Бердска нет заявок от родителей обеспечения местами в детском саду детей с более раннего возраста - с 2х месяцев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образ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е проведен мониторинг потребности в обеспечении доступ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дошкольного образования для детей в возрасте от 2 месяцев до 2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отребность усиления индивидуальной составляющей в образовании ребенка должна быть обеспечена ростом профессионального мастерства педагога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аличие российских образовательных программ развития и воспитания детей младенческого и раннего возраста. Программы соответствуют ФГОС Д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е создан банк методических материалов, рекомендаций, парциальных программ, авторских игр и пособий для функционирования групп младенческого и раннего возрас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Расширение количества программ развития и воспитания детей младенческого и раннего возрас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ое и информационное обеспечени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озитивный опыт организации групп кратковременного пребывания для детей раннего возраста, семейной дошкольной группы, дистанционного обуч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еобходимо обновление и внедрение форм и методов, основанных на лучшем педагогическом опыте и способствующих совершенствованию и эффективной реализации воспитательного компонента в группах младенческого и раннего возраста с учетом ФГОС Д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ривлечение представителей других образовательных организаций города и родителей в образовательный процесс позволит индивидуализировать обучен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ное обеспечени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Вариативная образовательная деятельность ОО, обеспечивающая удовлетворение потребности родителей в обеспечении детей от 1,5 до 7 лет местами в детских садах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едостаточное развитие вариативности воспитательных систем и технологий, нацеленных на формирование индивидуальной траектории развития личности ребенка младенческого и раннего возраста с учетом его потребностей, интересов и способнос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Растущая потребность родителей в создании консультационно-просветительской структуры в дистанционном режиме для родителей, испытывающих затруднения в воспитании дете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еразвитость инфраструктурной поддержки может привести к падению мотивированности родителей в получении образовательных услуг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е обеспечени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С 2020 года в городе начато строительство детского сада для воспитанников от 1 года до 3-х лет. Наличие необходимой материально-технической базы для организации учебно-воспитательного процесса в группах ранне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За последние 7 лет много групп для детей раннего возраста перепрофилировано в группы для детей дошкольного возраста. Отсутствие оборудования для организации жизнедеятельности детей младенческого возрас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Унифицированное оформление образовательной среды ОО приводит к потере ее индивидуальности и отсутствию перспективной стратегии ее развития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Имеется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(утвержден приказом Министерства труда и социальной защиты Российской Федерации от 18.10.2013 № 544н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едостаточное количество педагогов, прошедших курсы переподготовки, повышения квалификации по организации учебно-воспитательной работы в группах младенческого возраста с учетом ФГОС Д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Увеличение доли молодых педагогов со стажем до 3 лет в педагогическом коллектив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тсутствие подготовленных наставников, способных целенаправленно работать с молодыми специалистами. Отсутствие у педагогов опыта работы в группах младенческого возраста может способствовать текучести кадров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контингента обучающихся, динамика его измен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о состоянию на 01.12.2020 в городе Бердске зарегистрировано 8953 детей дошкольного возраста. Очередность составляет 2211 детей, из их 93 % - дети до 3 лет (в т.ч. 85 % - от 0 до 2 лет). Охвачены услугами дошкольного образования 75% от общей численности детей дошкольного возраста, проживающих на территории города Бердска. С сентября 2020 г. полностью ликвидирована очередь на получение места в дошкольной образовательной организации в возрастной группе 2-7 лет. В 2021 году планируется ликвидировать очередь в возрасте 1,5-2 год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В городе есть семьи, одинокие родители, которые остро нуждаются в средствах к существованию и им не на кого оставить малыша при выходе на работу. Открытие групп для детей от 2 мес. до 3 лет является поддержкой для семей, в том числе льготных категорий, в обеспечении их помощью в уходе за детьми раннего возраста, их воспитании и развитии, в возможности трудоустройств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едагогический портрет родителей обучающихся как участников образовательных отношени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изкая вовлеченность части родителей в образовательный процесс, обусловленная несформированностью у них компетенции ответственного родитель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Информационная «продвинутость» большинства молодых родителей делает популярной для них форму электронного общения с педагогами посредством чата, форума, сай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еразвитость вариативных форм дистанционной, консультативно- просветительской поддержки родителей может привести к утрате оперативности их связи с ОО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связей с социальными институтами окружения </w:t>
            </w:r>
            <w:r>
              <w:rPr>
                <w:rFonts w:cs="Times New Roman" w:ascii="Times New Roman" w:hAnsi="Times New Roman"/>
                <w:szCs w:val="20"/>
              </w:rPr>
              <w:t>(договора с вузами, учреждениями спорта, культуры, образования, наличие социальных партнеров, социальные акции и проект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аличие договоров с учреждениями культуры и спорта, с социальными партнерами делает воспитательную работу в ОО эффективной и насыщенно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едостаточно развития система взаимодействия с учреждениями образования для внедрения сетевых форм реализации общеобразовательных и дополнительных программ О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Без развития необходимой нормативной базы система социальных связей не даст ожидаемых результатов в образовательной деятельности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ая репутация образовательных организаций в системе образования </w:t>
            </w:r>
            <w:r>
              <w:rPr>
                <w:rFonts w:cs="Times New Roman" w:ascii="Times New Roman" w:hAnsi="Times New Roman"/>
                <w:szCs w:val="20"/>
              </w:rPr>
              <w:t>(опыт инновационной деятельности, открытые мероприятия, участие в конференциях, публикаци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аличие элементов инновационной работы в образовательной деятельности педагогов, что обеспечивает высокое качество образования. Большинство дошкольных образовательных организаций города Бердска являются участниками сетевой инновационной площадки ФГБНУ «Институт художественного образования и культурологии Российской академии образования» по теме «Вариативные модели социокультурной образовательной среды для детей младенческого и раннего возраста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тсутствие долгосрочной стратегии инновационного развит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оддержка инновационной работы со стороны городской системы образования предполагает разработку стратегии инновационного развития ОО. Открытость ОО к участию в конференциях, публикациях, конкурсах приводит к положительной динамике профессионального развития педагог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управления образовательной организацие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ействует высококвалифицированная управленческая команда, обеспечивающая высокую результативность работы ОО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овышение эффективности управления ОО предполагает внедрение электронных систем управления и электронного документооборо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еразвитость системы делегирования полномочий в педагогическом коллективе может привести к перегрузке членов управленческой команды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eastAsia="ru-RU" w:bidi="ar-SA"/>
        </w:rPr>
      </w:pPr>
      <w:bookmarkStart w:id="9" w:name="__RefHeading___Toc58705563"/>
      <w:bookmarkEnd w:id="9"/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 w:bidi="ar-SA"/>
        </w:rPr>
        <w:t>Приложения</w:t>
      </w:r>
    </w:p>
    <w:p>
      <w:pPr>
        <w:pStyle w:val="Normal"/>
        <w:suppressAutoHyphens w:val="false"/>
        <w:ind w:left="72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иложение 1</w:t>
      </w:r>
    </w:p>
    <w:p>
      <w:pPr>
        <w:pStyle w:val="Style19"/>
        <w:numPr>
          <w:ilvl w:val="0"/>
          <w:numId w:val="0"/>
        </w:numPr>
        <w:suppressAutoHyphens w:val="false"/>
        <w:spacing w:lineRule="auto" w:line="256" w:before="0" w:after="160"/>
        <w:ind w:left="568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_RefHeading___Toc58705564"/>
      <w:bookmarkEnd w:id="10"/>
      <w:r>
        <w:rPr>
          <w:rFonts w:cs="Times New Roman" w:ascii="Times New Roman" w:hAnsi="Times New Roman"/>
          <w:b/>
          <w:sz w:val="28"/>
          <w:szCs w:val="28"/>
        </w:rPr>
        <w:t>Основные количественные характеристики системы дошкольного образования г.Бердск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информация на 01.12.2020</w:t>
      </w:r>
    </w:p>
    <w:p>
      <w:pPr>
        <w:pStyle w:val="Normal"/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_Hlk57983727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12.2020 в городе Бердске зарегистрировано 8953 детей дошкольного возраста. Очередность составляет 2201 детей, из их от 0 до 2 лет – 1882 детей, в возрасте от 2 до 7 лет – 319 детей (все в отложенном спросе, т.е. не нуждаются в получении места в текущем учебном году)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_Hlk57983660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чены услугами дошкольного образования 6742 ребенка, что составляет 75% от общей численности детей дошкольного возраста, проживающих на территории города Бердск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_Hlk57983727"/>
      <w:bookmarkStart w:id="14" w:name="_Hlk57983660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174 ребенка в возрасте от 2 до 7 лет посещают муниципальные дошкольные образовательные организации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7 детей в возрасте от 2 до 7 лет посещают </w:t>
      </w:r>
      <w:bookmarkStart w:id="15" w:name="_Hlk579855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ый детский сад (ЧДОУ детский сад № 20 «Кристаллик»)</w:t>
      </w:r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1 ребенок в возрасте от 2 до 7 лет посещают дошкольные группы (</w:t>
      </w:r>
      <w:bookmarkStart w:id="16" w:name="_Hlk579855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 3 «Пеликан», Структурное подразделение МАОУ СОШ № 4 - детский сад «Ромашка», ЧОУ школа-сад «Экология и диалектика»,</w:t>
      </w:r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группы кратковременного пребывания в муниципальных дошкольных организациях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_Hlk579848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ентября 2020 года ликвидирована очередь на получение места в дошкольной образовательной организации в возрастной группе 2-7 лет. В 2021 году планируется ликвидировать очередь в возрасте 1,5-2 года. </w:t>
      </w:r>
      <w:bookmarkEnd w:id="17"/>
    </w:p>
    <w:p>
      <w:pPr>
        <w:pStyle w:val="Normal"/>
        <w:spacing w:lineRule="atLeast" w:line="0"/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очередности за последние 5 лет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633"/>
        <w:gridCol w:w="1720"/>
        <w:gridCol w:w="1678"/>
        <w:gridCol w:w="1990"/>
        <w:gridCol w:w="1574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85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детей в очереди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16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1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18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19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20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4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5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8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7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9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4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0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4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7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2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5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0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7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8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5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6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9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4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0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5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_Hlk579860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атистическим данным по состоянию последние годы намечена тенденция на уменьшение очередности в ДОО. </w:t>
      </w:r>
      <w:bookmarkStart w:id="19" w:name="_Hlk57986087"/>
      <w:bookmarkEnd w:id="18"/>
      <w:bookmarkEnd w:id="19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же время на протяжении последних лет муниципалитетом предпринимались меры по ежегодному увеличению мест в ДОО: 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1"/>
        <w:gridCol w:w="1250"/>
        <w:gridCol w:w="1250"/>
        <w:gridCol w:w="1251"/>
        <w:gridCol w:w="1251"/>
        <w:gridCol w:w="1251"/>
        <w:gridCol w:w="1251"/>
        <w:gridCol w:w="1055"/>
      </w:tblGrid>
      <w:tr>
        <w:trPr>
          <w:tblHeader w:val="true"/>
        </w:trPr>
        <w:tc>
          <w:tcPr>
            <w:tcW w:w="9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>
          <w:tblHeader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0</w:t>
            </w:r>
          </w:p>
        </w:tc>
      </w:tr>
      <w:tr>
        <w:trPr/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1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6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8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7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7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6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12.2020 в очереди на получение места в ДОО числится</w:t>
      </w:r>
    </w:p>
    <w:tbl>
      <w:tblPr>
        <w:tblW w:w="9705" w:type="dxa"/>
        <w:jc w:val="left"/>
        <w:tblInd w:w="1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9"/>
        <w:gridCol w:w="1605"/>
        <w:gridCol w:w="6941"/>
      </w:tblGrid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детей в очереди</w:t>
            </w:r>
          </w:p>
        </w:tc>
        <w:tc>
          <w:tcPr>
            <w:tcW w:w="6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</w:t>
            </w:r>
          </w:p>
        </w:tc>
        <w:tc>
          <w:tcPr>
            <w:tcW w:w="6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6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6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уждаются в получении места в ДОО в 2020 году (либо ожидают место в определенном ДОО, отказавшись от предложенного)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для детей данного возраста в муниципальных ДОО есть.   </w:t>
            </w:r>
          </w:p>
        </w:tc>
      </w:tr>
      <w:tr>
        <w:trPr/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т в муниципальных ДОО г. Бердска для детей до 3 лет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— 898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— 758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— 637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4.12.2020 в очереди числится всего детей льготной категории 1021 чел. (во всех возрастах), из них: от 0 до 1 года — 42 ребенка, от года до 2 лет — 384, от 2 до 3 лет — 478, остальных - 117. Все льготы первоочередные, внеочередные (дети прокуроров и судей) – 4 чел. 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с открытием нового сада на 110 мест планируется обеспечить местами всех желающих от 1 года до 2 лет.</w:t>
      </w:r>
    </w:p>
    <w:p>
      <w:pPr>
        <w:pStyle w:val="Normal"/>
        <w:suppressAutoHyphens w:val="false"/>
        <w:ind w:left="56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2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иложение 2</w:t>
      </w:r>
    </w:p>
    <w:p>
      <w:pPr>
        <w:pStyle w:val="Heading2"/>
        <w:jc w:val="center"/>
        <w:rPr>
          <w:bCs w:val="false"/>
          <w:sz w:val="28"/>
          <w:szCs w:val="28"/>
        </w:rPr>
      </w:pPr>
      <w:bookmarkStart w:id="20" w:name="__RefHeading___Toc58705565"/>
      <w:bookmarkEnd w:id="20"/>
      <w:r>
        <w:rPr>
          <w:bCs w:val="false"/>
          <w:sz w:val="28"/>
          <w:szCs w:val="28"/>
        </w:rPr>
        <w:t>Примерный перечень игрушек, развивающих материалов и оборудования для детей от рождения до трех лет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о мере проявления у ребенка новых способностей меняется сложность и характер его игры. Старые игрушки становятся для него неинтересными или используются им по-новому. Например, погремушки обычно занимают младенцев до 5-6 месяцев. Мяч, напротив, одинаково интересен и для грудничка, и для взрослого: пятимесячный малыш пытается его схватить, в 8-11 месяцев дети любят бросать мяч на пол, с 12-15 месяцев - пинать ногой, с 14-16 месяцев - бросать в сторону взрослого и т.д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Разнообразие игрушек и детского оборудования для игры, имеющееся в магазинах, отражает широту интересов детей разного возраста. Однако совершенно очевидно, что ни один ребенок не в состоянии "переиграть" во все игрушки, прослушать все детские аудиокассеты, пересмотреть все детские книжки и т.д. Основной ценностью для ребенка является сама игра. Поэтому малыш нуждается всего лишь в единичных моделях живых и неживых объектов окружающего мира, а не в обширных коллекциях игрушечных зверей, автомобилей, роботов и т.п. Особую ценность представляют материалы для развития детского творчества (кубики, музыкальные инструменты, краски и фломастеры и т.д.). 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-6 месяцев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Подвижная музыкальная карусель, крепящаяся над кроваткой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. Колокольчики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. Погремушки ("гантели", кольца, шар с рукояткой и т.д.)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4. Висящие погремушки - "бусы", подвески. 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. Разноцветные воздушные шары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. Мячи разных размеров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7. Мячик с колокольчиком внутри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8. Игрушки- пищалки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9. Неваляшка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0. Забавные маски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1. Игрушка с подвижными частями и фиксированной мелодией (музыкальная шкатулка и др.)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2. Аудиокассеты с музыкой, адаптированной для малышей (серия "Happy baby", "Знаки зодиака", "Классика для малышей" и др.)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3. Детское креслице с наклонной спинкой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4. Коврик (упругий, моющийся, типа туристического)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6-12 месяцев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Активный центр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. Заводные механические игрушки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. Тряпичная (гибкая) кукла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. Книжки-картинки с плотными страницами, лучше - моющимися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. Набор для игры с водой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. Фигурки животных (средние)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7. Игрушки для жевания, кусания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8. Пирамидка с крупными кольцами и толстым стержнем (лучше - одноцветная)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9. Мягкая игрушка (может быть музыкальная)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0. Машинка среднего размера с веревочкой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1. Металлофон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2. Игрушечный телефон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3. Куклы с подвижными частями тела (маленькая и средняя)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4. Кукла, одевающаяся на руку (лучше - с большим открывающимся ртом)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5. Корзинка, сумочка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6. Набор пластмассовой посуды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7. Коробочки с крышками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8. Стульчик со столиком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9. Игрушка, на которой можно сидеть (лошадка и т.д.)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0. Качели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1. Ходунки (не рекомендуются для детей с повышенным мышечным тонусом)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2. Прыгунки (не рекомендуются для детей с повышенным мышечным тонусом)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-1,5 года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Пастель, мелки, карандаши, фломастеры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. Наборы кубиков, блоков для конструирования (разных по цвету и величине)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. Набор форм, вставляющихся друг в друга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. Мягкие куклы среднего размеры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. Мягкие игрушки-зверюшки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. Тамбурин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7. Барабан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8. Свисток, дудочка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9. Книжки с картинками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0. Книжки с короткими стихотворениями для детей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1. Большая грузовая машина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2. Легковая машина с водителем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3. "Почтовый ящик", лучше с прозрачными стенками (коробка или ведерко с крышкой, имеющей отверстия различной формы и соответствующие им вкладыши)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4. Матрешка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5. Составные игрушки из 2-3 частей (например, "Лего")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6. Самокат ("машина", "лошадка" и т.п.)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7. Подвижная игрушка на колесиках ("бабочка" и т.д.) на шесте или на веревочке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8. Игрушки-модели предметов, людей, животных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,5-2 года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Парные картинки, лото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. Кисти, краски (не токсичные)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. Набор для нанизывания ("Бусы")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. Игрушечная мебель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. Пластилин и другие материалы для лепки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. Пазлы (простые)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7. Разрезные картинки из 2-3 частей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8. Кегли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9. Сказки ("Репка", "Теремок" и др.). Хрестоматия для детей от 2 до 4 лет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0. Миниатюрные модели бытовых предметов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1. Игрушечный набор " Семья "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2. Наборы для ролевой игры ("Инструменты", "Доктор", "Кухня", "Парикмахерская" и др.). 13. Игрушечный транспорт (поезд, кораблик, самолет и др.)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4. Набор для игры с песком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-3 года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Модель дома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. Пазлы (для составления целого из частей)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. Фигурки животных с детенышами (лото: животные с детенышами "Найди маму")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. Одежда для кукол по сезону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. Игрушечные часы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. Куклы для театра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7. Наряды для маскарада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8. Разрезные картинки из 4 частей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9. Лото: "Овощи", "Фрукты", "Посуда", "Мебель", "Одежда", "Транспорт", "Животные"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0. Детские ножницы с тупыми концами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1. Составные игрушки из 3 и более частей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2. Губная гармошка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3. Игрушечный клавесин.</w:t>
      </w:r>
    </w:p>
    <w:p>
      <w:pPr>
        <w:pStyle w:val="Normal"/>
        <w:suppressAutoHyphens w:val="false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4. Трехколесный велосипед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2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иложение 3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1080" w:hanging="0"/>
        <w:outlineLvl w:val="1"/>
        <w:rPr>
          <w:sz w:val="28"/>
          <w:szCs w:val="28"/>
        </w:rPr>
      </w:pPr>
      <w:bookmarkStart w:id="21" w:name="__RefHeading___Toc58705566"/>
      <w:bookmarkEnd w:id="21"/>
      <w:r>
        <w:rPr>
          <w:b/>
          <w:bCs/>
          <w:sz w:val="28"/>
          <w:szCs w:val="28"/>
        </w:rPr>
        <w:t>Оформление предметно-пространственной развивающей среды</w:t>
      </w:r>
    </w:p>
    <w:p>
      <w:pPr>
        <w:pStyle w:val="Style17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 организации пространства группового помещения необходимо было учесть треб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нПиН к оборудованию и функциональному зонированию помещения группы детей младенческого возраста.</w:t>
      </w:r>
    </w:p>
    <w:p>
      <w:pPr>
        <w:pStyle w:val="Style17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емной созданы все условия для удобства родителей и сотрудников: пеленаторы, раковина для мытья рук, место для грудного вскармливания, индивидуальные шкафчики, информация для родителей о меню, режиме дня, особенностях развития детей младенческого возраста.</w:t>
      </w:r>
    </w:p>
    <w:p>
      <w:pPr>
        <w:pStyle w:val="Style17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е помещение визуально разделено на 2 зоны: зона бодрствования детей и зона кормления. Каждая часть помещения оснащена всем необходимым оборудованием: манеж общий и индивидуальный, ходунки, качели, современные развивающие игрушки, игровое оборудование для всестороннего развития ребенка, холодильник для хранения прикорма, стерилизатор, устройство для подогрева прикорма, стулья- трансформеры и многое другое. Игровую и спальную комнаты разделяет смежная стеклянная перегородка, что позволяет воспитателю одновременно контролировать процессы сна и игры воспитанников. В спальне индивидуальные кроватки, место для гигиены ребенка. В интерьере группы, в цветовом решении стен и «малоподвижных» предметах обстановки преобладают светлые спокойные тона. В свободном доступе детей в достаточном количестве представлены развивающие игры и игрушки ярких цветов. </w:t>
      </w:r>
    </w:p>
    <w:p>
      <w:pPr>
        <w:pStyle w:val="Style17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 и развитие ребенка зависит от нас, взрослых – от того, как устроена предметно-пространственная организация их жизни, из каких игрушек и дидактических пособий она состоит, каков их развивающий потенциал и даже от того, как они расположены. Все, что окружает ребенка, формирует его психику, является источником его знаний и социального опыта. Поэтому, именно мы, взрослые, берем на себя ответственность создать условия, которые способствуют полной реализации развития детей, их возможностей, способностей по всем психофизиологическим параметрам, т. е. организации предметно-пространственной развивающей среды. Мы, педагоги, стремились создать в группе условия для совместной деятельности детей и взрослого, для самостоятельной деятельности воспитанников, учитывая особенности развития каждого ребенка. В группе создана комфортная развивающая предметная среда, соответствующая возрастным, гендерным, индивидуальным особенностям детей.</w:t>
      </w:r>
    </w:p>
    <w:p>
      <w:pPr>
        <w:pStyle w:val="Style17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ранство группы включены функциональные модули познавательной, речевой, художественной, физической и коммуникативной направленности, имеющий соответствующее оснащение, обеспечивающее развитие личности ребёнка. </w:t>
      </w:r>
    </w:p>
    <w:p>
      <w:pPr>
        <w:pStyle w:val="Style17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модуль «Познавательно-исследовательский» (включает исследования объектов окружающего мир и экспериментирование с ними).</w:t>
      </w:r>
    </w:p>
    <w:p>
      <w:pPr>
        <w:pStyle w:val="Style17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модуль «Развитие речи» (включает в себя модули «Ознакомление с окружающим», «Развитие устной речи», «Художественная литература»).</w:t>
      </w:r>
    </w:p>
    <w:p>
      <w:pPr>
        <w:pStyle w:val="Style17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модуль коммуникативной направленности представлен модулем «Игровой», направленный на: формирование у ребёнка навыков эмоционально-личностного контакта и социального взаимодействия с близкими взрослыми и окружающими людьми; развитию способности к выполнению манипулирования с предметами и познавательно- исследовательских действий; созданию условий для двигательной активности и тактильно-двигательных игр.</w:t>
      </w:r>
    </w:p>
    <w:p>
      <w:pPr>
        <w:pStyle w:val="Style17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го модуля «Физкультура» в младенческой группе</w:t>
      </w:r>
    </w:p>
    <w:p>
      <w:pPr>
        <w:pStyle w:val="Style17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ные двигательные навыки (удержание головы, самостоятельное сидение, ползание, стояние и ходьба).</w:t>
      </w:r>
    </w:p>
    <w:p>
      <w:pPr>
        <w:pStyle w:val="Style17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общую двигательную активность, развивать общую моторику (основные виды движений), сохранять устойчивое положение и ориентировку в пространстве, соотносить свои движения с окружающими предметами и движениями других детей и взрослых.</w:t>
      </w:r>
    </w:p>
    <w:p>
      <w:pPr>
        <w:pStyle w:val="Style17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ункциональные возможности кистей и пальцев рук и зрительно-моторную координацию.</w:t>
      </w:r>
    </w:p>
    <w:p>
      <w:pPr>
        <w:pStyle w:val="Style17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РППС соблюдается принцип стабильности и динамичности: игровой материал, пособия расположены в строго отведенных для них местах – открытых стеллажах (полках) обеспечивают свободный доступ детей, в том числе с ограниченными возможностями здоровья; игровой материал периодически меняется и обновляется в соответствии с планированием образовательного процесса.</w:t>
      </w:r>
    </w:p>
    <w:p>
      <w:pPr>
        <w:pStyle w:val="Style17"/>
        <w:spacing w:lineRule="atLeast" w:line="0"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грового оборудования группы младенческого возраста </w:t>
      </w:r>
    </w:p>
    <w:p>
      <w:pPr>
        <w:pStyle w:val="Style17"/>
        <w:spacing w:lineRule="atLeast" w:line="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т 2 месяцев до 1 года)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1"/>
        <w:gridCol w:w="2980"/>
      </w:tblGrid>
      <w:tr>
        <w:trPr>
          <w:tblHeader w:val="true"/>
          <w:trHeight w:val="330" w:hRule="atLeast"/>
        </w:trPr>
        <w:tc>
          <w:tcPr>
            <w:tcW w:w="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640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Наименование</w:t>
            </w:r>
          </w:p>
        </w:tc>
        <w:tc>
          <w:tcPr>
            <w:tcW w:w="298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Количество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ирамидка малая (3 элемента), окрашенные в основные цвета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6401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ирамидка деревянная из 3-х - 5-ти элементов, окрашенных в один из основных цветов</w:t>
            </w:r>
          </w:p>
        </w:tc>
        <w:tc>
          <w:tcPr>
            <w:tcW w:w="2980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(красная, синяя, желтая, зеленая)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640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ирамидка-башня из 4-5 элементов-стаканчиков в виде куба, цилиндра, которые вкладываются друг в друга</w:t>
            </w:r>
          </w:p>
        </w:tc>
        <w:tc>
          <w:tcPr>
            <w:tcW w:w="298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ирамидки музыкальные (3-5 колец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идактический столик со звуковыми эффектами и тактильными элементами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6401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вучащая игрушка для манипулирования с различными извлекаемыми звуками, со световыми эффектами</w:t>
            </w:r>
          </w:p>
        </w:tc>
        <w:tc>
          <w:tcPr>
            <w:tcW w:w="2980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640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грушка в виде животного со звуковыми эффектами</w:t>
            </w:r>
          </w:p>
        </w:tc>
        <w:tc>
          <w:tcPr>
            <w:tcW w:w="298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ревянные игрушки-стукалки (матрёшки, яйца с вкладышами меньшего размера и др.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ревянная горка – скат (настольная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Шнур (длина 1 м, толщина 0,8-1 см), шарики (диаметр 3-5 см), имеющие сквозное отверстие по оси симметрии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грушка на колёсах, на палочке или верёвочке с подвижными или озвученными элементами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грушка с подвижными элементами в виде зверюшек на платформе с колёсами и ручкой для толкания и опоры при ходьбе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грушка на колёсиках в виде животных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грушки-забавы (звучащие, двигающиеся: неваляшки, пищалки, шумовые коробочки, колокольчики, клюющие курочки, шагающий утёнок, прыгающие лягушки и т.п.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водные игрушки (машинки-1 шт., большие волчки- 1шт, юла- 1 шт.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грушки-подвески для самостоятельного захватывания предметов детьми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  <w:tc>
          <w:tcPr>
            <w:tcW w:w="6401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плект из стержней разной длины на единой основе и шариков для нанизывания и сортировки по цвету</w:t>
            </w:r>
          </w:p>
        </w:tc>
        <w:tc>
          <w:tcPr>
            <w:tcW w:w="2980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640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гремушки геометрические разной величины с ручками</w:t>
            </w:r>
          </w:p>
        </w:tc>
        <w:tc>
          <w:tcPr>
            <w:tcW w:w="298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1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южетные погремушки с рукояткой (петрушка, зайка, лисичка и др.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Цветные шарики разного размера (диаметр от 2-3 до 5-7 см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3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робочки с крышками основных цветов разной формы (круглые, квадратные, трёхгранные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 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4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ревянный строительный набор (кубики, брусочки, призмы небольшого размера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набор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вучащие игрушки-неваляшки (различных размеров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(разного размера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звивающий кубик «Весёлые животные»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7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гровая панель с сенсорными элементами и соответствующим звучанием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бор кубиков среднего размера (пластмассовые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9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бор кубиков большого размера(пластмассовые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грушки (домашние и дикие животные, матрешки, машины и др.), сомасштабные строительному материалу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 штук (общее кол-во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1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роитель напольный из мягких модулей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набор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2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бор пальчиковых кукол по сказкам - комплект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комплекта (сказки для детей раннего возраста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3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ниги-игрушки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4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ниги-пищалки, книги-погремушки (клеёнчатые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5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зиновые муляжи «Овощи», «Фрукты»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набо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6</w:t>
            </w:r>
          </w:p>
        </w:tc>
        <w:tc>
          <w:tcPr>
            <w:tcW w:w="6401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ерчаточные куклы – комплект</w:t>
            </w:r>
          </w:p>
        </w:tc>
        <w:tc>
          <w:tcPr>
            <w:tcW w:w="2980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есколько разных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7</w:t>
            </w:r>
          </w:p>
        </w:tc>
        <w:tc>
          <w:tcPr>
            <w:tcW w:w="640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зиновый настольный театр по потешкам, сказкам</w:t>
            </w:r>
          </w:p>
        </w:tc>
        <w:tc>
          <w:tcPr>
            <w:tcW w:w="298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комплек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8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втомобили (крупного размера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9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втомобили (среднего размера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0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талка-тележка для супермаркета (соразмерная росту ребёнка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1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яска для куклы, соразмерная росту ребёнка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2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нь (или другие животные) на колёсах/качалка (пластмассовые)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3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грушки – персонажи: куклы среднего размера в одежде, куклы-голыши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4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Телефон игровой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плект игровой посуды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6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Юла или волчок со световыми эффектами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7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врик массажный со следочками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8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Тоннель мягкий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9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ячи разных размеров.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 штук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руч плоский. Диаметр 20-25 см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1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ьцеброс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2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убен большой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3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убен средний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4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узыкальные молоточки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5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узыкальные колокольчики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6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узыкальные инструменты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набо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7</w:t>
            </w:r>
          </w:p>
        </w:tc>
        <w:tc>
          <w:tcPr>
            <w:tcW w:w="64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вистулька «Птичка»</w:t>
            </w:r>
          </w:p>
        </w:tc>
        <w:tc>
          <w:tcPr>
            <w:tcW w:w="29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</w:tbl>
    <w:p>
      <w:pPr>
        <w:pStyle w:val="Normal"/>
        <w:suppressAutoHyphens w:val="false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2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иложение 4</w:t>
      </w:r>
    </w:p>
    <w:p>
      <w:pPr>
        <w:pStyle w:val="13"/>
        <w:keepNext w:val="true"/>
        <w:keepLines/>
        <w:numPr>
          <w:ilvl w:val="0"/>
          <w:numId w:val="0"/>
        </w:numPr>
        <w:shd w:fill="auto" w:val="clear"/>
        <w:outlineLvl w:val="1"/>
        <w:rPr/>
      </w:pPr>
      <w:bookmarkStart w:id="22" w:name="__RefHeading___Toc58705567"/>
      <w:bookmarkStart w:id="23" w:name="bookmark1"/>
      <w:bookmarkStart w:id="24" w:name="bookmark0"/>
      <w:bookmarkEnd w:id="22"/>
      <w:r>
        <w:rPr>
          <w:color w:val="000000"/>
          <w:lang w:bidi="ru-RU"/>
        </w:rPr>
        <w:t>Оснащение помещений ДОУ для первой группы раннего возраста</w:t>
      </w:r>
      <w:bookmarkEnd w:id="23"/>
      <w:bookmarkEnd w:id="24"/>
    </w:p>
    <w:p>
      <w:pPr>
        <w:pStyle w:val="12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первой группе раннего возраста воспитываются дети двух возрастных категорий: от 1 года до 1,6 лет и от 1,6 до 2 лет. В этом возрасте малыши проявляют большой интерес к окружающему миру, но при этом беспомощны и зависимы от взрослых. Оборудование помещений должно быть безопасным для детей и удовлетворять их познавательные интересы.</w:t>
      </w:r>
    </w:p>
    <w:p>
      <w:pPr>
        <w:pStyle w:val="Style22"/>
        <w:shd w:fill="auto" w:val="clear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рный перечень оборудования, учебно-методических материалов для туалетной, приемной комнат и спального помещения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2453"/>
      </w:tblGrid>
      <w:tr>
        <w:trPr>
          <w:tblHeader w:val="true"/>
          <w:trHeight w:val="566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оборудования, учебно-методических материа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283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Туалетное помещение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Бак для грязного бель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нна детская или душевой поддо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лотенцесушитель (шкаф-стенд с промаркированными ячейками для полотенец и др. туалетных принадлежностей дете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Умывальник взросл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ывальник дет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- 4</w:t>
            </w:r>
          </w:p>
        </w:tc>
      </w:tr>
      <w:tr>
        <w:trPr>
          <w:trHeight w:val="283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Зона санузлов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едро с педальной крышкой для мус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лив - видуар для горш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нитаз дет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каф для горшков - горшечница (с промаркированными ячейкам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Шкаф для хранения туалетных материалов с закрывающимися дверями, замк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пальное помещение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в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овать стационар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1 на каждого ребенка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ул взросл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ул дет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каф для хранения спальных принадлежност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иемное помещение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авка - скамей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- 3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анно для размещения информации для родителей (стенд, папки- передвижки и т.п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- 3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теллаж для игрушек, материалов, используемых на прогулк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ул взросл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ушильные шкаф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ывальная раковина взросл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ешалка для одежды роди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Шкафы для верхней одежды и обуви детей с индивидуальными ячейк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рно 15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auto" w:val="clear"/>
        <w:ind w:left="1565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ый перечень оборудования для игровой комнат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2453"/>
      </w:tblGrid>
      <w:tr>
        <w:trPr>
          <w:trHeight w:val="566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я оборуд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рка-мане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иванчик-уголок (детская мягкая мебель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2453"/>
      </w:tblGrid>
      <w:tr>
        <w:trPr>
          <w:trHeight w:val="29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в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оробки для хранения мелкого материала, конструкто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ъемные модули (набивные или надувные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комплект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нсорный сто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теллаж для материа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ол-барь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олы для организованной детск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есто для каждого ребенка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улья детск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ля каждого ребенка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арого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Ширмы для моделирования простран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Шкаф для размещения материа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- 3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auto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ый перечень учебно-методических и игровых материалов для игровой комнат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2453"/>
      </w:tblGrid>
      <w:tr>
        <w:trPr>
          <w:tblHeader w:val="true"/>
          <w:trHeight w:val="566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280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-методических и игровых материа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566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Антропоморфные животные, крупные (35-50 см) и средние (25 - 35 с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4-6, разные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грушки-орудия (лопатки, совочки, молоточки, грабли, отвертки), соразмерные руке ребе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2- 3 набора каждого</w:t>
            </w:r>
          </w:p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а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яска крупногабарит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ты сезонной одежды для куко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2-3 каждого вида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рупногабаритные автомобили с сиденьем для ребе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1 - 2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уклы среднего размера, отражающие различный возраст, половую принадлеж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, разные</w:t>
            </w:r>
          </w:p>
        </w:tc>
      </w:tr>
      <w:tr>
        <w:trPr>
          <w:trHeight w:val="566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клы-младенцы среднего размера (голыш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, разные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ы крупногабаритной мебели, соразмерные росту ребенка (комната, кухн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комплекту каждого вида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ы объемных и плоских мелких игрушек, муляжей, изображающих овощи, фрук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 набору каждого вида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меты домашнего обихода среднего размера</w:t>
            </w:r>
          </w:p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 корзинки, тазики, ведра, сумки, гладильная доска и т.п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 - 2 каждого вида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учные куклы (бибабо, различные виды перчаточных кукол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 набору каждого вида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Условные по образу, крупногабаритные игрушки (конь на палочке, лошадка - скамейка и др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2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Черпаки, сачки, формочки (в наборах и отдельно) для игр с песком, водой и снег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 - 6 наборов</w:t>
            </w:r>
          </w:p>
        </w:tc>
      </w:tr>
      <w:tr>
        <w:trPr>
          <w:trHeight w:val="57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Элементы костюмов и украшений (косынки, фартуки, жилеты, бусы, браслеты и др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 - 2 каждого вида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auto" w:val="clear"/>
        <w:ind w:left="278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рный перечень оборудования, учебно-методических и игровых материалов для физического развития детей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2453"/>
      </w:tblGrid>
      <w:tr>
        <w:trPr>
          <w:trHeight w:val="57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280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-методических и игровых материа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орожка (200х3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рзина для мет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2453"/>
      </w:tblGrid>
      <w:tr>
        <w:trPr>
          <w:trHeight w:val="29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бы деревянные (20х20, 40х4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естница (высота пролета 1,5 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ячи (диаметр 10-12 с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ячи (диаметр 20-25 с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ячи (диаметр 6-8 с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ячи надувные (диаметр до 40 с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алки гимнастические (длина 150см, диаметр 2 с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auto" w:val="clear"/>
        <w:ind w:left="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рный перечень учебно-методических и игровых материалов для социально - личностного развития детей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2453"/>
      </w:tblGrid>
      <w:tr>
        <w:trPr>
          <w:trHeight w:val="57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28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-методических и игровых материа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еркал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арточки - открытки с изображением полярных эмоциональных состояний (грусть- радость и т.п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- 3 набора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ные игрушки, отображающие разное эмоциональное состоя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 - 5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бразные игрушки, составляющие семьи (мама-курица с цыплятами и т.п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- 3 комплекта</w:t>
            </w:r>
          </w:p>
        </w:tc>
      </w:tr>
      <w:tr>
        <w:trPr>
          <w:trHeight w:val="57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едметы, привлекающие внимание ребенка к различным частям его тела (дудочки, бинокль, шапочк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- 4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auto" w:val="clear"/>
        <w:ind w:left="284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рный перечень учебно-методических и игровых материалов для познавательно-речевого развития детей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2453"/>
      </w:tblGrid>
      <w:tr>
        <w:trPr>
          <w:tblHeader w:val="true"/>
          <w:trHeight w:val="57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280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-методических и игровых материа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идактические игры на освоение цвета, формы, разме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- 2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ы - вкладыши деревя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- 2 набора</w:t>
            </w:r>
          </w:p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ждого вида</w:t>
            </w:r>
          </w:p>
        </w:tc>
      </w:tr>
      <w:tr>
        <w:trPr>
          <w:trHeight w:val="1997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тинки с изображением объектов в действии:</w:t>
            </w:r>
          </w:p>
          <w:p>
            <w:pPr>
              <w:pStyle w:val="Style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15" w:leader="none"/>
              </w:tabs>
              <w:ind w:left="800" w:hanging="34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зные объекты - разные действия (кукла спит, собака ест и т.п.)</w:t>
            </w:r>
          </w:p>
          <w:p>
            <w:pPr>
              <w:pStyle w:val="Style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20" w:leader="none"/>
              </w:tabs>
              <w:ind w:left="800" w:hanging="34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динаковые действия - разные объекты (собака ест, кукла ест)</w:t>
            </w:r>
          </w:p>
          <w:p>
            <w:pPr>
              <w:pStyle w:val="Style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20" w:leader="none"/>
              </w:tabs>
              <w:ind w:left="800" w:hanging="3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аковые объекты - разные действия (собака ест, собака спи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 - 5 наборов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 зверей и птиц, объемных или плоских из пластика или дерева (10-15 фигурок, 10-15 с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2 набора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 игрушек, изображающих животных с детенышами и птиц с птенцами (5 пар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2 набора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оры материалов разных размеров и цветов для группировки, сортировки, обследования, срав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набор на каждого в подгруппе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собие для установления отношений «один много» (основы с множеством матрешек, елочек и др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на подгруппу</w:t>
            </w:r>
          </w:p>
        </w:tc>
      </w:tr>
      <w:tr>
        <w:trPr>
          <w:trHeight w:val="566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обие для различения геометрических фигур с прорезями основных форм для сортировки объемных те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едметные картинки с изображением животных, цветущих растений, явлений природы (солнце, дождь, снег, радуг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- 2 набора</w:t>
            </w:r>
          </w:p>
        </w:tc>
      </w:tr>
      <w:tr>
        <w:trPr>
          <w:trHeight w:val="566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мки-вкладыш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- 3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2453"/>
      </w:tblGrid>
      <w:tr>
        <w:trPr>
          <w:trHeight w:val="576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южетные картинки с простыми, соответствующими опыту детей</w:t>
            </w:r>
          </w:p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южет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- 3 набора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auto" w:val="clear"/>
        <w:ind w:left="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ый перечень учебно-методических и игровых материалов для художественно-эстетического развития детей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2453"/>
      </w:tblGrid>
      <w:tr>
        <w:trPr>
          <w:trHeight w:val="57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280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-методических и игровых материа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умага белая и цветная для обследования, игры и экспериментир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набор на каждого ребенка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арандаши цветные (основные цвета) для игры, обслед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 - 4 набора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14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ниги - игрушки, книги - сюрприз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 - 4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рупногабаритный напольный конструктор из дере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набор</w:t>
            </w:r>
          </w:p>
        </w:tc>
      </w:tr>
      <w:tr>
        <w:trPr>
          <w:trHeight w:val="1114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атериалы для рассматривания, игр, развития восприятия, обследования и обыгрывания, в т.ч. произведения декоративно</w:t>
              <w:softHyphen/>
              <w:t>прикладного искусства (богородская, семеновская, городецкая игрушк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набору разного вида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ор строительного материала (кубики, кирпичики, призмы, пластины) для создания простых построе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- 3 набора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ластилин для обследования и игры-экспериментир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расчете 0,3 кг на каждого ребенка</w:t>
            </w:r>
          </w:p>
        </w:tc>
      </w:tr>
      <w:tr>
        <w:trPr>
          <w:trHeight w:val="57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Фломастеры для игры, обслед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- 3 набора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auto" w:val="clear"/>
        <w:ind w:left="31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ый перечень оборудования учебно-методических и игровых материалов для музыкального развития детей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2453"/>
      </w:tblGrid>
      <w:tr>
        <w:trPr>
          <w:tblHeader w:val="true"/>
          <w:trHeight w:val="57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28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-методических и игровых материа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зыкальный центр или магнитофо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1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омплект аудиозаписей (не менее 8 разных мелодий и песен) для групп раннего возрас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комплект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ставка-держатель для кассет (дисков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арабан дет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ор колокольчиков или бубенч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набор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Шумовые инструмен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гремуш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 - 20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Ширма трех секционная для организации музыкальных игр - драматизац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424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идактический набор «Произносим звуки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и - каталки звуков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лефон музыкаль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680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тички или шарманки заводные, поющие с фиксированной мелоди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404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узыкальные пластиковые молоточ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 игрушек заба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набор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2453"/>
      </w:tblGrid>
      <w:tr>
        <w:trPr>
          <w:trHeight w:val="566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грушки с фиксированной мелоди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- 2 разные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талка - поезд - конструктор (озвученны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оскостной театр - конструк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- 3</w:t>
            </w:r>
          </w:p>
        </w:tc>
      </w:tr>
      <w:tr>
        <w:trPr>
          <w:trHeight w:val="57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1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зыкальный волч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</w:tbl>
    <w:p>
      <w:pPr>
        <w:pStyle w:val="Normal"/>
        <w:spacing w:lineRule="exact" w:line="1" w:before="0" w:after="2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jc w:val="right"/>
        <w:outlineLvl w:val="9"/>
        <w:rPr>
          <w:color w:val="000000"/>
          <w:lang w:bidi="ru-RU"/>
        </w:rPr>
      </w:pPr>
      <w:bookmarkStart w:id="25" w:name="bookmark3"/>
      <w:bookmarkStart w:id="26" w:name="bookmark2"/>
      <w:r>
        <w:rPr>
          <w:color w:val="000000"/>
          <w:lang w:bidi="ru-RU"/>
        </w:rPr>
        <w:t>Приложение 5</w:t>
      </w:r>
    </w:p>
    <w:p>
      <w:pPr>
        <w:pStyle w:val="13"/>
        <w:keepNext w:val="true"/>
        <w:keepLines/>
        <w:numPr>
          <w:ilvl w:val="0"/>
          <w:numId w:val="0"/>
        </w:numPr>
        <w:shd w:fill="auto" w:val="clear"/>
        <w:outlineLvl w:val="1"/>
        <w:rPr>
          <w:color w:val="000000"/>
          <w:lang w:bidi="ru-RU"/>
        </w:rPr>
      </w:pPr>
      <w:bookmarkStart w:id="27" w:name="bookmark3"/>
      <w:bookmarkStart w:id="28" w:name="bookmark2"/>
      <w:bookmarkStart w:id="29" w:name="__RefHeading___Toc58705568"/>
      <w:bookmarkEnd w:id="29"/>
      <w:r>
        <w:rPr>
          <w:color w:val="000000"/>
          <w:lang w:bidi="ru-RU"/>
        </w:rPr>
        <w:t xml:space="preserve">Оснащение помещений ДОУ для детей </w:t>
      </w:r>
      <w:bookmarkEnd w:id="27"/>
      <w:bookmarkEnd w:id="28"/>
      <w:r>
        <w:rPr>
          <w:color w:val="000000"/>
          <w:lang w:bidi="ru-RU"/>
        </w:rPr>
        <w:t>второй группы раннего возраста</w:t>
      </w:r>
    </w:p>
    <w:p>
      <w:pPr>
        <w:pStyle w:val="13"/>
        <w:keepNext w:val="true"/>
        <w:keepLines/>
        <w:shd w:fill="auto" w:val="clear"/>
        <w:outlineLvl w:val="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торая группа раннего возраста предназначена для детей в возрасте от 2 до 3 лет. Большинство из них только начинают посещать дошкольное учреждение, поэтому важно, чтобы организация среды групповых помещений была привлекательна для воспитанников, вызывала интерес к игровой деятельности, общению с педагогом и сверстниками.</w:t>
      </w:r>
    </w:p>
    <w:p>
      <w:pPr>
        <w:pStyle w:val="Style22"/>
        <w:shd w:fill="auto" w:val="clear"/>
        <w:ind w:left="124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рный перечень оборудования для групповых помещений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2453"/>
      </w:tblGrid>
      <w:tr>
        <w:trPr>
          <w:tblHeader w:val="true"/>
          <w:trHeight w:val="566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оборудования, учебно-методических материа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288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Туалетное помещение</w:t>
            </w:r>
          </w:p>
        </w:tc>
      </w:tr>
      <w:tr>
        <w:trPr>
          <w:trHeight w:val="283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мывальная зона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ушевой поддон, огорожен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лотенцесушитель (шкаф-стенд с промаркированными ячейками для полотенец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ывальник дет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она сануз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рзина с плотной крышкой для мус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лив-видуар для обработки горш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840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пециальные туалетные принадлежности: мыльница, бумажные одноразовые салфетки, наборное полотно для индивидуальных расчес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набор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нитаз дет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каф для горшков с промаркированными ячейк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Шкаф для хранения туалетных материалов (бумаги, мыла и др.) с закрывающимися дверями, замк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альное помещ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ешалка для детской одежды, мешков с физ. формой и т.д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в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овать стационар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1 на каждого ребенка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ул взросл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ул дет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каф-стеллаж для хранения материалов и т.п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емное помещ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Лавка-скамейка (банкетк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-4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анно (стенд, папки-передвижки и т.п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4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еллаж для игрушек, используемых на прогулк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ул для взросло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1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707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Шкаф для верхней одежды и обуви с индивидуальными ячейками- полками для головных уборов и крючками для верхней одеж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 на каждого ребенк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2"/>
        <w:shd w:fill="auto" w:val="clear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Style22"/>
        <w:shd w:fill="auto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ый перечень оборудования, учебно-методических материалов для игрового помещен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0"/>
        <w:gridCol w:w="2275"/>
      </w:tblGrid>
      <w:tr>
        <w:trPr>
          <w:trHeight w:val="566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16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оборудования, учебно-методических материа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в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ланелегра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оробка для хранения мелкого материала, конструктор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етская мягкая меб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ъемные модули набивные или надувные: кубы, валики, воротики, параллелепипе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комплект</w:t>
            </w:r>
          </w:p>
        </w:tc>
      </w:tr>
      <w:tr>
        <w:trPr>
          <w:trHeight w:val="840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дставка (стол-мольберт) для демонстрации иллюстративного материа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еллаж для материа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тол - стеллаж для размещения игровых материалов, конструктор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left="106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олы 4-местные и 2-местные для организации детской 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место на каждого ребенк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тул детский, подобранный с учетом антропометрических показател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на каждого ребенка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Ширма для моделирования простран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Шкаф детский для размещения игровых материа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</w:tbl>
    <w:p>
      <w:pPr>
        <w:pStyle w:val="Normal"/>
        <w:spacing w:lineRule="exact" w:line="1" w:before="0" w:after="5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auto" w:val="clear"/>
        <w:ind w:left="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рный перечень оборудования и спортивно-игрового инвентаря для физического развития детей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0"/>
        <w:gridCol w:w="2275"/>
      </w:tblGrid>
      <w:tr>
        <w:trPr>
          <w:tblHeader w:val="true"/>
          <w:trHeight w:val="571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16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оборудования, учебно-методических материа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орожка 200х35 с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орзина для метания предме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ента разноцветная (50-60с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-8</w:t>
            </w:r>
          </w:p>
        </w:tc>
      </w:tr>
      <w:tr>
        <w:trPr>
          <w:trHeight w:val="840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Лесенка-стремянка (высота до 150 см, ширина 45-65 см, расстояние между перекладинами 12-15 с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ячи (диаметр 6-8, 10-12, 20-25 с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6-8 каждого</w:t>
            </w:r>
          </w:p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а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бруч (диаметр 55-60с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нур (длина 15-20 с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auto" w:val="clear"/>
        <w:ind w:left="42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ый перечень оборудования и спортивно-игрового инвентаря для физического развития детей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0"/>
        <w:gridCol w:w="2275"/>
      </w:tblGrid>
      <w:tr>
        <w:trPr>
          <w:trHeight w:val="576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160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оборудования, учебно-методических материа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Грузовые, легковые автомобили разного разме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8-10</w:t>
            </w:r>
          </w:p>
        </w:tc>
      </w:tr>
      <w:tr>
        <w:trPr>
          <w:trHeight w:val="571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Звери и птицы высотой 15-20см, объемные и плоские на подставк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-10 разны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0"/>
        <w:gridCol w:w="2275"/>
      </w:tblGrid>
      <w:tr>
        <w:trPr>
          <w:trHeight w:val="566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вери надувные, круп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-3, разные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овые атрибуты профессиональной принадлежности (приборы, инструмент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-2 комплекта каждого вид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грушечная бытовая техника (утюг, телефон и др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-2 каждого</w:t>
            </w:r>
          </w:p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ид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ечные деревья, кусты, заборы, зд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-2 набору каждого вида</w:t>
            </w:r>
          </w:p>
        </w:tc>
      </w:tr>
      <w:tr>
        <w:trPr>
          <w:trHeight w:val="835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и-орудия, соразмерные руке ребенка (лопатки, молоточки, отвертки и др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5-6 каждого</w:t>
            </w:r>
          </w:p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а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артинки по сказкам и рассказам для фланелеграф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3-4 набора</w:t>
            </w:r>
          </w:p>
        </w:tc>
      </w:tr>
      <w:tr>
        <w:trPr>
          <w:trHeight w:val="840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артинки, фигурки, игрушки для настольного театра по сказкам и рассказ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-4 набора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чели, санки для кукол среднего разме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яска крупногабарит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ты сезонной одежды и обуви для куко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-3 комплекта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остюмы сказочных персонаж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2-3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рупногабаритные игрушки, условные по образу: конь на палочке и д.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-2 каждого</w:t>
            </w:r>
          </w:p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а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упногабаритный автомобиль с сиденьем для ребе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-3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кла-младенец среднего размера (голыш в конверт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укла среднего размера (25-35) и крупные (40-50см), отражающие различный возраст, его половую принадлеж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-6 разные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иска (тазик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840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ягкие антропоморфные животные, крупные (35-50см) и средние (25-35 с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-6 разные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 крупногабаритной мебели, соразмерной росту ребенка: «Комната», «Кухн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 комплекту каждого вид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 крупной чайной и кухонной посу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-3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 кукольной меб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2 набор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ор объемных и плоских мелких игрушек, муляжей овощей, фру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дному набору каждого вида</w:t>
            </w:r>
          </w:p>
        </w:tc>
      </w:tr>
      <w:tr>
        <w:trPr>
          <w:trHeight w:val="835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ы игрушек и предметов, отображающих доступные малышам операции труда и социального быта: «Магазин», «Доктор», «Гараж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одному набору каждого вида</w:t>
            </w:r>
          </w:p>
        </w:tc>
      </w:tr>
      <w:tr>
        <w:trPr>
          <w:trHeight w:val="840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ъемные модули набивные или надувные: кубы, валики, воротики, параллелепипе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комплект</w:t>
            </w:r>
          </w:p>
        </w:tc>
      </w:tr>
      <w:tr>
        <w:trPr>
          <w:trHeight w:val="840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едметы одежды, аксессуары, обозначающие ролевую принадлеж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3-4 каждого</w:t>
            </w:r>
          </w:p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а</w:t>
            </w:r>
          </w:p>
        </w:tc>
      </w:tr>
      <w:tr>
        <w:trPr>
          <w:trHeight w:val="557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учные куклы (Бибабо, различные пальчиковые, перчаточные и др. кукл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дному набору каждого вида</w:t>
            </w:r>
          </w:p>
        </w:tc>
      </w:tr>
      <w:tr>
        <w:trPr>
          <w:trHeight w:val="576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ерпаки, сачки, формочки для игр с песком, водой и снег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4-5 каждого</w:t>
            </w:r>
          </w:p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0"/>
        <w:gridCol w:w="2275"/>
      </w:tblGrid>
      <w:tr>
        <w:trPr>
          <w:trHeight w:val="29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Шапочки-маски различных персонажей к сказкам о живот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firstLine="96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-3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Ширма-домик (теремок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Элементы декораций к сказк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96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-3</w:t>
            </w:r>
          </w:p>
        </w:tc>
      </w:tr>
      <w:tr>
        <w:trPr>
          <w:trHeight w:val="835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ементы костюмов и украшений: косынки, фартуки, жилеты, бусы, браслеты и т.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2-3 каждого</w:t>
            </w:r>
          </w:p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а</w:t>
            </w:r>
          </w:p>
        </w:tc>
      </w:tr>
      <w:tr>
        <w:trPr>
          <w:trHeight w:val="850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Ящик с предметами-заместителями (палочками, шарами, лоскутом) среднего разме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auto" w:val="clear"/>
        <w:ind w:left="42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ый перечень оборудования, учебно-методических и игровых материалов для социально-личностного развития детей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0"/>
        <w:gridCol w:w="2275"/>
      </w:tblGrid>
      <w:tr>
        <w:trPr>
          <w:trHeight w:val="576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14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оборудования, учебно-методических материа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етские книжки с картинками (о семье, играх детей, правилах поведения в соответствии с возрасто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5-6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еркало больш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2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а «Отгадай, чьи вещ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2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а «Что нужно мальчикам, что нужно девочкам?» (картинки с изображением разных игрушек, предметов одежды и др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2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 сюжетных картинок с правильным и неправильным поведением де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 фотографий лиц людей разного возраста с яркими проявлениями основных эмоций и чувст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тографии (предметные картинки) детей и взрослых разного пола и возрас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-7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auto" w:val="clear"/>
        <w:ind w:left="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рный перечень оборудования, учебно-методических и игровых материалов для развития речи детей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0"/>
        <w:gridCol w:w="2275"/>
      </w:tblGrid>
      <w:tr>
        <w:trPr>
          <w:tblHeader w:val="true"/>
          <w:trHeight w:val="571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14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оборудования, учебно-методических материа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и-подушки из тканей разной фак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 картинок с изображением животных с детенышами, одежды, транспорта, мебели, игрушек (по 3-4 каждого вид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набор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 пособий (с застежками, крючками и т.д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3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метные картинки в наборах: игрушки, посуда, одежда, мебель, транспор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-4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ерии картин крупного формата для совместного подгруппового рассматри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набор</w:t>
            </w:r>
          </w:p>
        </w:tc>
      </w:tr>
      <w:tr>
        <w:trPr>
          <w:trHeight w:val="29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идактическая кук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auto" w:val="clear"/>
        <w:ind w:left="2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ый перечень оборудования, учебно-методических и игровых материалов для оснащения группы пособиями предматематического содержан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0"/>
        <w:gridCol w:w="2275"/>
      </w:tblGrid>
      <w:tr>
        <w:trPr>
          <w:trHeight w:val="571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140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оборудования, учебно-методических материа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566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идактические и развивающие игры для развития восприятия свойств размера, формы (лото «Формы», «Цилиндрики» и т.п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2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роби (1степени сложност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2</w:t>
            </w:r>
          </w:p>
        </w:tc>
      </w:tr>
      <w:tr>
        <w:trPr>
          <w:trHeight w:val="29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 предметов для освоения умений упорядочивать 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набор крупных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0"/>
        <w:gridCol w:w="2275"/>
      </w:tblGrid>
      <w:tr>
        <w:trPr>
          <w:trHeight w:val="111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группировать по свойствам: матрешки, кубы и т.п. разных размер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атериалов, по 1 набору мелких материалов на каждого ребенк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ор предметов разного цвета для сравнения по размеру (полосок, кругов, квадрат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 на каждого ребенка</w:t>
            </w:r>
          </w:p>
        </w:tc>
      </w:tr>
      <w:tr>
        <w:trPr>
          <w:trHeight w:val="1666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 материалов для группировки, сортировки, обследования, сравнения:</w:t>
            </w:r>
          </w:p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Абстрактные материалы разного цвета, размера для обследования, раскладывания - геометрические тела (шар, куб) и фигуры (квадрат, круг);</w:t>
            </w:r>
          </w:p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ы кубиков (по 4 шт.) разного размера, цв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набору на каждого ребенка</w:t>
            </w:r>
          </w:p>
        </w:tc>
      </w:tr>
      <w:tr>
        <w:trPr>
          <w:trHeight w:val="65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ы мелких однообразных материалов: пуговиц, шишек, желудей и т.п., различающихся свойствами для перекладывания, обслед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-2 набора каждого вид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ечатные наглядные пособия для сравнения, установления соответствия (набор картинок с изображением предмет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85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собия для получения представления о времени (серии из 2-3 картинок для установления последовательности действий и событий (сказочные, бытовые ситуации)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набор</w:t>
            </w:r>
          </w:p>
        </w:tc>
      </w:tr>
      <w:tr>
        <w:trPr>
          <w:trHeight w:val="835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собия для получения пространственно-геометрических представлений (рамки-вкладыши с геометрическими формами, разными по величине, четырех цвет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2</w:t>
            </w:r>
          </w:p>
        </w:tc>
      </w:tr>
      <w:tr>
        <w:trPr>
          <w:trHeight w:val="566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обия для установления отношений «один-много» (основы с множеством матрешек, елочек и т.п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 на подгруппу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обия и материалы для освоения количественных отношений: «Счеты на стержнях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звивающие игры на объемное моделирование («Кубики для всех», «Уголки», «Сложи узор»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2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вающие игры на плоскостное моделир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2</w:t>
            </w:r>
          </w:p>
        </w:tc>
      </w:tr>
      <w:tr>
        <w:trPr>
          <w:trHeight w:val="571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Ящик с прорезями основных геометрических форм для сортировки объемных те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auto" w:val="clear"/>
        <w:spacing w:before="0" w:after="60"/>
        <w:ind w:left="278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Style22"/>
        <w:shd w:fill="auto" w:val="clear"/>
        <w:spacing w:before="0" w:after="60"/>
        <w:ind w:left="2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ый перечень оборудования, учебно-методических и игровых материалов для взаимодействия детей с природой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0"/>
        <w:gridCol w:w="2275"/>
      </w:tblGrid>
      <w:tr>
        <w:trPr>
          <w:tblHeader w:val="true"/>
          <w:trHeight w:val="571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16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оборудования, учебно-методических материа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840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 для экспериментирования с водой (емкости 2-3 размеров разной формы, предметы-орудия для переливания и вылавливания - черпаки-сачк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набор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 для экспериментирования с песк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набор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арные картинки разной тематики (животные, птицы, овощи, фрукты и т.п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-8 разные</w:t>
            </w:r>
          </w:p>
        </w:tc>
      </w:tr>
      <w:tr>
        <w:trPr>
          <w:trHeight w:val="840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Живые объекты: комнатные растения с четко выраженными основными частями (лист, стебель, цветок), ярко и обильно цветущ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-3</w:t>
            </w:r>
          </w:p>
        </w:tc>
      </w:tr>
      <w:tr>
        <w:trPr>
          <w:trHeight w:val="29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арные картинки типа лото (количество элементов в каждой игре о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-3 разны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0"/>
        <w:gridCol w:w="2275"/>
      </w:tblGrid>
      <w:tr>
        <w:trPr>
          <w:trHeight w:val="29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до 4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60" w:hanging="1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резные картинки, разделенные на две части по прям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, разные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ы объемных и плоских игрушек: «Зоопарк», «Домашние животные», «Овощи», «Фрукт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 набору каждого вида</w:t>
            </w:r>
          </w:p>
        </w:tc>
      </w:tr>
      <w:tr>
        <w:trPr>
          <w:trHeight w:val="29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160" w:hanging="1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идактические игры: «Кто что ест?», «Чей малыш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-3, разные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auto" w:val="clear"/>
        <w:ind w:left="278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рный перечень оборудования, учебно-методических и игровых материалов для художественно-эстетического развития детей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0"/>
        <w:gridCol w:w="2275"/>
      </w:tblGrid>
      <w:tr>
        <w:trPr>
          <w:tblHeader w:val="true"/>
          <w:trHeight w:val="571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160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оборудования, учебно-методических материа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288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чебно-методические материалы</w:t>
            </w:r>
          </w:p>
        </w:tc>
      </w:tr>
      <w:tr>
        <w:trPr>
          <w:trHeight w:val="283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Игрушки, предметы для рассматривания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едения графики разных художников (иллюстрации из детских книг-игрушек, книг-сюрприз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-4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уда (хохломска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набор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кульптуры животных небольшие (4-5 шт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1 набор</w:t>
            </w:r>
          </w:p>
        </w:tc>
      </w:tr>
      <w:tr>
        <w:trPr>
          <w:trHeight w:val="1114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едения декоративно-прикладного искусства - 1-2 демонстрационных игрушки, 5-6 одинаковых для обследования и игры (богородская, семеновская, городецкая и др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набору каждого вида</w:t>
            </w:r>
          </w:p>
        </w:tc>
      </w:tr>
      <w:tr>
        <w:trPr>
          <w:trHeight w:val="562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Материалы для активизации изобразительной деятельности детей</w:t>
            </w:r>
          </w:p>
        </w:tc>
      </w:tr>
      <w:tr>
        <w:trPr>
          <w:trHeight w:val="566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Бумага белая (альбом 20 лист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набору каждого вид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ина влажная, готовая к использованию (пластилин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0,3 кг на каждого ребенк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уашь (6 цвет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набору на каждого ребенка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оски для лепки (20х2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 каждого ребенка</w:t>
            </w:r>
          </w:p>
        </w:tc>
      </w:tr>
      <w:tr>
        <w:trPr>
          <w:trHeight w:val="840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32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артон разного качества для разных сортов и размеров бумаги для изготовления деталей для апплик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2 набора для каждого ребенк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исти круглые беличьи, колонковые № 10-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на каждого ребенка</w:t>
            </w:r>
          </w:p>
        </w:tc>
      </w:tr>
      <w:tr>
        <w:trPr>
          <w:trHeight w:val="835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Фоны разного цвета, размера; фон-основа (в виде предметов - силуэт дома, елки и т.п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-7 наборов каждого вида на каждого ребенка</w:t>
            </w:r>
          </w:p>
        </w:tc>
      </w:tr>
      <w:tr>
        <w:trPr>
          <w:trHeight w:val="840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ы: прямоугольник, овал, круг, квадра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-7 наборов каждого вида на каждого ребенк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чати, штампики, формочки для декорирования лепных рабо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 на каждого ребенк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Флейцевые (плоские) ки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 на каждого ребенк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ломастеры разной толщины (6 цвет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набору на каждого ребенка</w:t>
            </w:r>
          </w:p>
        </w:tc>
      </w:tr>
      <w:tr>
        <w:trPr>
          <w:trHeight w:val="566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Цветные карандаши (6 цвет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набору на каждого ребенка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Щетинистые кисти для клея (для воспитател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атериалы для декорирования и оформления рабо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0"/>
        <w:gridCol w:w="2275"/>
      </w:tblGrid>
      <w:tr>
        <w:trPr>
          <w:trHeight w:val="29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итки, пуговицы, бусины, семена, веточ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набор</w:t>
            </w:r>
          </w:p>
        </w:tc>
      </w:tr>
      <w:tr>
        <w:trPr>
          <w:trHeight w:val="283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Материалы Для творческого конструирования, Дизайн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товые формы (геометрические фигуры) для выклады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набору на каждого ребенка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структор «Лег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4-5 наборов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атериалы для оформления группы ДОУ к праздникам (гирлянды, плакаты и т.д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набор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ор мелкого строительного материала (кубики, кирпичики, призмы, пластин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-8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ы конструкторов для творческого конструирования (крупногабаритный напольный конструктор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2 набора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знообразные модульные конструкции (8-10 часте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Материалы, способствующие организации Деятельности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ставки для кисточе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на каждого ребенк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ставки для карандаш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 на каждого ребенк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носы для размещения мелкого материа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 на каждого ребенка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леенчатые скатерти для сто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-3</w:t>
            </w:r>
          </w:p>
        </w:tc>
      </w:tr>
      <w:tr>
        <w:trPr>
          <w:trHeight w:val="28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та, салфетки бумаж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пачк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уб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на каждого ребенка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орное полотно (60х50 или 80х5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аканчики для воды (0,25 л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 на каждого ребенка</w:t>
            </w:r>
          </w:p>
        </w:tc>
      </w:tr>
      <w:tr>
        <w:trPr>
          <w:trHeight w:val="288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Инвентарь Для уборки рабочего мест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едро для мус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алфетки для промывания кисти (15х15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на каждого ребенка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метки, совок, ве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азик, тряпочки для уборки рабочего места педагог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артук и нарукавники для де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 на каждого ребенка</w:t>
            </w:r>
          </w:p>
        </w:tc>
      </w:tr>
      <w:tr>
        <w:trPr>
          <w:trHeight w:val="288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Игровые материалы</w:t>
            </w:r>
          </w:p>
        </w:tc>
      </w:tr>
      <w:tr>
        <w:trPr>
          <w:trHeight w:val="283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идактические игры («Подбери по цвету» и др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-2 на группу</w:t>
            </w:r>
          </w:p>
        </w:tc>
      </w:tr>
      <w:tr>
        <w:trPr>
          <w:trHeight w:val="576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грушки для обыгрывания сюжета, продукта деятельности: машины, звери, птицы, кук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-4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auto" w:val="clear"/>
        <w:ind w:left="46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ый перечень оборудования, инструментов и игровых материалов для музыкального развития детей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0"/>
        <w:gridCol w:w="2275"/>
      </w:tblGrid>
      <w:tr>
        <w:trPr>
          <w:trHeight w:val="576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160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оборудования, учебно-методических материа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ичество на группу, штук</w:t>
            </w:r>
          </w:p>
        </w:tc>
      </w:tr>
      <w:tr>
        <w:trPr>
          <w:trHeight w:val="835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оративный ящик (короб) для мелких детских музыкальных инстру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86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тские музыкальные инструменты:</w:t>
            </w:r>
          </w:p>
          <w:p>
            <w:pPr>
              <w:pStyle w:val="Style23"/>
              <w:shd w:fill="auto" w:val="clear"/>
              <w:ind w:firstLine="460"/>
              <w:rPr/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 звуком неопределенной высоты (погремушки, бубен,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1 каждого вид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0"/>
        <w:gridCol w:w="2275"/>
      </w:tblGrid>
      <w:tr>
        <w:trPr>
          <w:trHeight w:val="878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82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умба, треугольник, ложки, барабаны)</w:t>
            </w:r>
          </w:p>
          <w:p>
            <w:pPr>
              <w:pStyle w:val="Style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20" w:leader="none"/>
              </w:tabs>
              <w:ind w:left="0" w:firstLine="46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дающие звук только одной высоты (дудочка)</w:t>
            </w:r>
          </w:p>
          <w:p>
            <w:pPr>
              <w:pStyle w:val="Style23"/>
              <w:shd w:fill="auto" w:val="clear"/>
              <w:ind w:firstLine="46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т аудиокассет или СD-дисков (не менее 8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гнитофон (музыкальный центр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835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узыкальные игрушки с фиксированной мелодией (шкатулки, телефон и т.п.), мягкие антропоморфные живот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1-2 каждого</w:t>
            </w:r>
          </w:p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а</w:t>
            </w:r>
          </w:p>
        </w:tc>
      </w:tr>
      <w:tr>
        <w:trPr>
          <w:trHeight w:val="566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дставка-держатель для кассет (диск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тепиано (баян, аккордеон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</w:tbl>
    <w:p>
      <w:pPr>
        <w:pStyle w:val="Normal"/>
        <w:spacing w:lineRule="exact" w:line="1" w:before="0" w:after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6</w:t>
      </w:r>
    </w:p>
    <w:p>
      <w:pPr>
        <w:pStyle w:val="Heading2"/>
        <w:jc w:val="center"/>
        <w:rPr>
          <w:bCs w:val="false"/>
          <w:i/>
          <w:i/>
          <w:sz w:val="28"/>
          <w:szCs w:val="28"/>
          <w:u w:val="single"/>
        </w:rPr>
      </w:pPr>
      <w:bookmarkStart w:id="30" w:name="__RefHeading___Toc58705569"/>
      <w:bookmarkEnd w:id="30"/>
      <w:r>
        <w:rPr>
          <w:bCs w:val="false"/>
          <w:sz w:val="28"/>
          <w:szCs w:val="28"/>
        </w:rPr>
        <w:t>Предметно-развивающая среда, способствующая художественно-эстетическому развит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- специально созданная, рационально организованная, естественная, комфортная, оснащённая разнообразными сенсорными эстетическими раздражителями и дидактическими пособиями обстан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 к организации среды: </w:t>
      </w:r>
      <w:r>
        <w:rPr>
          <w:rFonts w:cs="Times New Roman" w:ascii="Times New Roman" w:hAnsi="Times New Roman"/>
          <w:sz w:val="28"/>
          <w:szCs w:val="28"/>
        </w:rPr>
        <w:t>использование высокохудожественных образцов; достаточность пространства и материалов; разнообразие материалов; соответствие гигиеническим требованиям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обстановки в группе ДОУ: эстетически оформлена, гармонична, использование детских работ для оформления, сменяемость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льные моменты</w:t>
      </w:r>
      <w:r>
        <w:rPr>
          <w:rFonts w:cs="Times New Roman" w:ascii="Times New Roman" w:hAnsi="Times New Roman"/>
          <w:sz w:val="28"/>
          <w:szCs w:val="28"/>
        </w:rPr>
        <w:t>: освещение окраска стен (теплые или холодные тона), использование эстетических деталей (цветок, декоративная салфетка), динамичность оборудования; правильное расположение и оформление произведений искусства или репродукций (репродукции без рамы, без накло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ладенческой груп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для развития восприятия, обследования и обыгрывания (карандаши, бумага) специально подбирается и размещается по мере решению конкретных задач. Игрушки народных промыслов, книги-игрушки, книги-сюрпризы могут быть размещены в доступных ребенку местах.  В данном возрасте следует использовать (для обследования и игры с ними): цветные карандаши, фломастеры (основных цветов), предлагая ребенку по 1 цвету; листы бумаги размером не менее А4 (средней плотности); заранее подготовленную глину небольшим кусочком для   обследовани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ие эмоциональные реакции и интерес вызывают предметы народных промыслов - городецкие лошадки, семеновские матрешки, и т.п., привлекающие ребенка декоративностью, некоторой условностью и обобщенностью образа.  Данные предметы должны быть средних размеров, без мелких деталей, с окраской ярких основных цв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и-игрушки (из серии «Книжки-малышки», «книжки-раскладушки», сюрпризы) должны быть выполнены на плотном картоне, без острых углов; изображения выполнены основными цветами, реалистично, на всю плоскость листа, без обилия второстепенных деталей; размер книг варьируется от А 4 до А16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еречень оборудования, учебно-методических и игровых материалов для игр с изобразительными материалами детей первого года жизни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421"/>
        <w:gridCol w:w="1134"/>
        <w:gridCol w:w="1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, учебно-методических и игров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, предметы для рассматри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развития восприятия, обследования и обыгрывания. Подбирается согласно осваиваемой теме, количество, расположение и тематика материалов определяется задачами, решаемыми воспитател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декоративно-прикладного искусства (богородская, семеновская, городецкая игрушки) для рассматривания и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-игрушки, книги-сюрпр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ш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, фломастеры (основные цвета) для игры и предметных действий с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абор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белая форматом А4 для обследования и игры (рвать, бросать, сминать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для конструир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конструкторов. Крупногабаритный напольный (из дер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троительного материала (кубики, кирпичики, призмы, пласт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материалы для обыгрывания взрослым сюжета, продукта деятельности: машины, звери, птицы, куклы представлены в разделе «Игровая деятельность»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ервой группы раннего возрас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можно расположить в поле зрения детей данного возраста, но при условии участия взрослого в деятельности детей с ними (карандаши, лист бумаги и т.п.).  Учитывая   синкретичность и импровизационность деятельности детей данного возраста, желательно группировать изобразительные материалы рядом с игрушками, пособиями, активизирующими музыкальную и игровую деятельность д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сенсорного опыта способствует более активному выделению детьми цвета, вниманию к форме предмета. В этой связи, желательно использование для рассматривания и обыгрывания материалов, облегчающих выделение данных свойств. В целом, в данном возрасте сохраняется более активная позиция взрослого в стимулировании обследования предметов, «игры- экспериментирования» с карандашом, глиной. Требования к используемым инструментам, игрушкам и книгам, в целом сохраняются на протяжении всего ранне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еречень оборудования, учебно-методических и игровых материалов для экспериментирования с изобразительными материалами детьми первой группы раннего возраста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421"/>
        <w:gridCol w:w="1260"/>
        <w:gridCol w:w="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, учебно-методических и игров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е материал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ушки, предметы для рассматри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развития восприятия, обследования и обыгрывания. Подбирается согласно осваиваемой тем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декоративно-прикладного искусства (богородская, семеновская, городецкая игрушки) для рассматривания и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-игрушки, книги-сюрпр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ниг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ы для конструир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оры конструкторов: крупногабаритный напольный конструктор (из дере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троительного материала (кубики, кирпичики, призмы, пластины) для создания простых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набор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ы для обследования, игры и экспериментирования, а также создания простых изображений взросл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ем сотворчества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мага белая и цве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 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 цветные (основные цвета) (для игры, обсле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гр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 (для игры, обсле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гр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 (глина) (для обследования и игры-эксперимент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кг на кажд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торой группы раннего возрас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ство технических умений требует использования средств и инструментов, облегающих обработку материала и создания образа: печаток для украшения лепных работ, скатки для обработки пластилина, формы для выкладывания (при апплик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растающую активность детей, увеличивается число и варьируется содержание материалов для строительных и конструктивных игр. Конструкторы и пособия должны храниться в отдельных открытых для доступа детей ящиках. Но, учитывая возраст, строительные наборы и конструкторы не должны содержать мелкие детали (меньше 3 с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перечень оборудования, учебно-методических и игровых материалов для оснащения изобразительными материалами второй группы раннего возраста</w:t>
      </w:r>
      <w:r>
        <w:rPr/>
        <w:t xml:space="preserve">  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421"/>
        <w:gridCol w:w="1260"/>
        <w:gridCol w:w="8"/>
      </w:tblGrid>
      <w:tr>
        <w:trPr>
          <w:tblHeader w:val="true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, учебно-методических и игров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е материал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ушки, предметы для рассматри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дбирается согласно осваиваемой теме (может храниться в методическом кабинете), количество, расположение и тематика материалов определяется задачами, решаемыми воспита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Скульп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ых форм (животных) (4-5 предм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 ДПИ (богородская, семеновская, городецкая игрушки и др.) 1-2 демонстрационных, 5-6 одинаковых для обследования 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набо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графики (иллюстрации детских книг) разных художников-иллюстраторов (книги-игрушки, книги-сюрприз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книги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(чашки, блюдца - хохломская посуда и т.п. для рассматривания и иг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ы для активизации детской изобразительной деятельнос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, картон и др. материа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белая (альбом 20 лист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н разного качества (в разделителе для разных сортов и размеров бумаги – для изготовления деталей для апплицировани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ки и другой изобразительный материа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ашь (6 цветов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 разной толщины (6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 (6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 (влажная, готовая к деятель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кг 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 (тесто) (1 короб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мен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ти круглые № 10-14, беличьи, колон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цевые (плоские) к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стые кисти для клея (для воспит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ка (для лепки) (1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для лепки (20-20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ки, штампики, формочки для декорирования леп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шт. 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точилка для карандашей (для воспит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ы для декорирования и оформления рабо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тки, пуговицы, бусины, семена, веточки (для украшения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бор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ы для творческого конструирования, дизай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конструкторов: крупногабаритный напольный конструктор (из дерева), из полимерн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на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C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МО и ДУПЛ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набор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лкого строительного материала (кубики, кирпичики, призмы, пластины) (62-83 дета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оформления группы ДОУ к праздникам (гирлянды, плакаты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бор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модульные конструкции (8-10 ча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шт.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ые формы (геометрические фигуры) для выклады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, способствующие организации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тавки для кисточ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чики для воды (0,25 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карандаш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сы для размещения мел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чатые скатерти для ст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, салфетки бума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ч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ное полотно (60-50 или 80-50 с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ь для уборки рабочего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едро для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ик, тряпочки (для уборки рабочего места педаго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ки, совок, веник (дет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 и нарукавники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для промывания кисти (15-15 с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.</w:t>
            </w:r>
          </w:p>
        </w:tc>
      </w:tr>
      <w:tr>
        <w:trPr>
          <w:cantSplit w:val="true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материал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ля обыгрывания сюжета, продукта деятельности: машины, звери, птицы, кук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ш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арианты: «Подбери по цвету»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шт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ctiveitem">
    <w:name w:val="active-item"/>
    <w:basedOn w:val="Style12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uto" w:line="204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23">
    <w:name w:val="Другое"/>
    <w:basedOn w:val="Normal"/>
    <w:qFormat/>
    <w:pPr>
      <w:widowControl w:val="false"/>
      <w:shd w:fill="FFFFFF" w:val="clear"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7:00Z</dcterms:created>
  <dc:creator>User</dc:creator>
  <dc:description/>
  <cp:keywords/>
  <dc:language>en-US</dc:language>
  <cp:lastModifiedBy>User</cp:lastModifiedBy>
  <cp:lastPrinted>2020-12-09T09:53:00Z</cp:lastPrinted>
  <dcterms:modified xsi:type="dcterms:W3CDTF">2022-08-11T14:27:00Z</dcterms:modified>
  <cp:revision>2</cp:revision>
  <dc:subject/>
  <dc:title/>
</cp:coreProperties>
</file>